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班主任评语集汇"/>
      <w:r>
        <w:rPr/>
        <w:t>高二学生班主任评语集汇</w:t>
      </w:r>
      <w:bookmarkEnd w:id="0"/>
    </w:p>
    <w:p>
      <w:pPr>
        <w:pStyle w:val="Normal"/>
        <w:rPr/>
      </w:pPr>
      <w:r>
        <w:rPr/>
        <w:t>1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2.</w:t>
      </w:r>
      <w:r>
        <w:rPr/>
        <w:t>你是个文静可人的女孩。老师喜欢你，因为你的勤学认真和极强的集体荣誉感</w:t>
      </w:r>
      <w:r>
        <w:rPr/>
        <w:t>;</w:t>
      </w:r>
      <w:r>
        <w:rPr/>
        <w:t>同学喜欢你，因为你的温婉善良和待人的真诚友好。我们相信你会做得越来越好，当然，大胆一点就更好了。</w:t>
      </w:r>
    </w:p>
    <w:p>
      <w:pPr>
        <w:pStyle w:val="Normal"/>
        <w:rPr/>
      </w:pPr>
      <w:r>
        <w:rPr/>
        <w:t>3.</w:t>
      </w:r>
      <w:r>
        <w:rPr/>
        <w:t>活泼幽默是你的个性，但无法收放自如而影响了正常听课是你美中不足之处。希今后能在学习中继续挖掘自身潜力，力求最好。也希望在思想方面能不断成熟。</w:t>
      </w:r>
    </w:p>
    <w:p>
      <w:pPr>
        <w:pStyle w:val="Normal"/>
        <w:rPr/>
      </w:pPr>
      <w:r>
        <w:rPr/>
        <w:t>.</w:t>
      </w:r>
      <w:r>
        <w:rPr/>
        <w:t>老师觉得你是一个听话、懂事的孩子，文文静静的你总能按照学校、老师的要求去做。你的画画得很棒，在你的带领下咱们班的板报出得有声有色。你是个聪明的孩子，能积极地去思考老师提出的每一个问题，成绩也有了进步。就是你的自信还要加强，数学你已经学通了，做题绝对没有问题，只要在考试时更加细心和自信就可以了。</w:t>
      </w:r>
    </w:p>
    <w:p>
      <w:pPr>
        <w:pStyle w:val="Normal"/>
        <w:rPr/>
      </w:pPr>
      <w:r>
        <w:rPr/>
        <w:t>5.</w:t>
      </w:r>
      <w:r>
        <w:rPr/>
        <w:t>你把你的热情投入了刻苦的学习中，投入了班级的各项活动中，在各个方面都能见你的才华。大方的你，善于和同学相处，受到了同学的信赖。望以后能坚持不懈的在各个方面历练自己，把握住自己的今天和明天</w:t>
      </w:r>
    </w:p>
    <w:p>
      <w:pPr>
        <w:pStyle w:val="Normal"/>
        <w:rPr/>
      </w:pPr>
      <w:r>
        <w:rPr/>
        <w:t>6.</w:t>
      </w:r>
      <w:r>
        <w:rPr/>
        <w:t>你是个聪明、性格开朗的学生，同学们都喜欢接近你，与你在一起谈笑风生，你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7.</w:t>
      </w:r>
      <w:r>
        <w:rPr/>
        <w:t>小小的你在班级里始终是热情洋溢的，即使是患着重感冒裹着厚厚的棉衣，你也总是笑盈盈的，让人感觉到很温暖。学习上你勤奋刻苦，力求上进，班级活动你积极参与，如果能多加强体育锻炼，做全面发展的学生就更好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你在的地方总是充满了生机，同学们喜欢你的热情助人，老崐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9.</w:t>
      </w:r>
      <w:r>
        <w:rPr/>
        <w:t>你的学习很努力，又有自己的学习方法，所以你的成绩很优秀。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10.</w:t>
      </w:r>
      <w:r>
        <w:rPr/>
        <w:t>你学习积极性比过去有所提高，会做课堂笔记，上课乱讲话的现象减少了，但上课精力仍不够集中，易受外界的干扰，对自己学习上不够用功，老师相信只要你能埋下头来，探索科学的学方法，挖掘出自己的潜力，你一定能取得进步。</w:t>
      </w:r>
    </w:p>
    <w:p>
      <w:pPr>
        <w:pStyle w:val="Normal"/>
        <w:rPr/>
      </w:pPr>
      <w:r>
        <w:rPr/>
        <w:t>11.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上课时，只要你认真听讲，那节课所学的知识你都能学会</w:t>
      </w:r>
      <w:r>
        <w:rPr/>
        <w:t>;</w:t>
      </w:r>
      <w:r>
        <w:rPr/>
        <w:t>只要你用心学习，成绩总能进步……你愿意协助老师工作，愿意帮助同学，愿意家长、老师、同学喜欢你、注意你。可是事与愿违，因为你在遵守班级四条上做得并不是太好。如果你能真正地严格要求自己，改掉自己的不好的习惯，相信你会取得更大的进步，你的愿望也就能实现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14.</w:t>
      </w:r>
      <w:r>
        <w:rPr/>
        <w:t>你有一颗火热的心，你热情、友善，做事总是设身处地地为别人着想。班级事务繁杂，可你却用你那瘦弱的双肩扛着，为同学们解决了许多加减乘除，鸡毛蒜皮的事，真够难为你的。不过你也该多为自己做打算，毕业在即，你该为自己制定一个科学的学习计划，认真扎实地打好基础，争取优异的成绩。</w:t>
      </w:r>
    </w:p>
    <w:p>
      <w:pPr>
        <w:pStyle w:val="Normal"/>
        <w:rPr/>
      </w:pPr>
      <w:r>
        <w:rPr/>
        <w:t>15.</w:t>
      </w:r>
      <w:r>
        <w:rPr/>
        <w:t>鸿伟，一个很潜力的同学，你具备做班长的素质，也有这个能力，但你有时却不能控制自己的思想行为，不能站在更高的地方看问题，使你的威望在同学们面前大打折扣。学习上你有无限的潜能，可内心却总有一丝丝懒惰在作怪。造成成绩不能突出。吕老师送你两句话：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16.</w:t>
      </w:r>
      <w:r>
        <w:rPr/>
        <w:t>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17.</w:t>
      </w:r>
      <w:r>
        <w:rPr/>
        <w:t>你活泼可爱，纯真大方，一笔工整清秀的字常常博得老师的赞赏，学习认真，完成任务及时。但最后的数学考试不太理想，不过，别泄气，别松劲，保持足够的信心，多一分勤苦，多一分专注，相信在新的学期里老师一定能够看到你努力的最终回报。</w:t>
      </w:r>
    </w:p>
    <w:p>
      <w:pPr>
        <w:pStyle w:val="Normal"/>
        <w:rPr/>
      </w:pPr>
      <w:r>
        <w:rPr/>
        <w:t>18.</w:t>
      </w:r>
      <w:r>
        <w:rPr/>
        <w:t>权顽皮机灵好动的你充满了阳光般的朝气与热情。“少年不识愁滋味”来形容你再恰当不过了，吕老师真诚希望你一定要充分利用自己的聪明天资，把握自己的青春好时光，明确学习目标，在平时的学习中踏实起来，以一种认真的态度面对生活，不要浮躁，那有几个人敢与你争锋。</w:t>
      </w:r>
    </w:p>
    <w:p>
      <w:pPr>
        <w:pStyle w:val="Normal"/>
        <w:rPr/>
      </w:pPr>
      <w:r>
        <w:rPr/>
        <w:t>19.</w:t>
      </w:r>
      <w:r>
        <w:rPr/>
        <w:t>你平时积极上进，认真完成作业，合理安排时间，兼顾主次。能根据自己的实际，选用恰当的学习方法。成绩有了明显的进步，但要注意保持稳定。老师送你一句话：一个人追求的目标越高，他的发展就越快。如果学习上能刻苦一点，就能在成绩上有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