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兰辉事迹心得体会"/>
      <w:r>
        <w:rPr/>
        <w:t>学习兰辉事迹心得体会</w:t>
      </w:r>
      <w:bookmarkEnd w:id="0"/>
    </w:p>
    <w:p>
      <w:pPr>
        <w:pStyle w:val="Normal"/>
        <w:rPr/>
      </w:pPr>
      <w:r>
        <w:rPr/>
        <w:t>兰辉同志生前系北川羌族自治县副县长。今年</w:t>
      </w:r>
      <w:r>
        <w:rPr/>
        <w:t>5</w:t>
      </w:r>
      <w:r>
        <w:rPr/>
        <w:t>月</w:t>
      </w:r>
      <w:r>
        <w:rPr/>
        <w:t>23</w:t>
      </w:r>
      <w:r>
        <w:rPr/>
        <w:t>日下午，带病工作的兰辉同志在下乡检查道路交通和安全生产工作途中，不幸坠崖，跌入唐家山堰塞湖中，经抢救无效，因公殉职，终年</w:t>
      </w:r>
      <w:r>
        <w:rPr/>
        <w:t>48</w:t>
      </w:r>
      <w:r>
        <w:rPr/>
        <w:t>岁。</w:t>
      </w:r>
    </w:p>
    <w:p>
      <w:pPr>
        <w:pStyle w:val="Normal"/>
        <w:rPr/>
      </w:pPr>
      <w:r>
        <w:rPr/>
        <w:t>8</w:t>
      </w:r>
      <w:r>
        <w:rPr/>
        <w:t>岁的兰辉在人们的无限痛惜中走完了一生，对他留下的精神价值的打捞正从各个方面展开……无论是默默缅怀，还是深情讲述，对我们来说，最好的怀念，是化悲痛为奋起，深入学习兰辉同志的先进事迹，奋力谱写“中国梦”的西昌篇章。</w:t>
      </w:r>
    </w:p>
    <w:p>
      <w:pPr>
        <w:pStyle w:val="Normal"/>
        <w:rPr/>
      </w:pPr>
      <w:r>
        <w:rPr/>
        <w:t>学习兰辉同志坚守信念、担当使命的崇高精神。对马克思主义的信仰，对社会主义和共产主义的信念，对党和人民的无限忠诚，是兰辉事迹中最动人的华章。入党</w:t>
      </w:r>
      <w:r>
        <w:rPr/>
        <w:t>21</w:t>
      </w:r>
      <w:r>
        <w:rPr/>
        <w:t>年来，兰辉始终把党的事业、干好工作摆在第一位，不计个人得失、不求名利地位。他分管交通、安监等工作，</w:t>
      </w:r>
      <w:r>
        <w:rPr/>
        <w:t>3</w:t>
      </w:r>
      <w:r>
        <w:rPr/>
        <w:t>年里，乘坐的车子累计行驶</w:t>
      </w:r>
      <w:r>
        <w:rPr/>
        <w:t>24</w:t>
      </w:r>
      <w:r>
        <w:rPr/>
        <w:t>万公里，平均一天要跑近</w:t>
      </w:r>
      <w:r>
        <w:rPr/>
        <w:t>200</w:t>
      </w:r>
      <w:r>
        <w:rPr/>
        <w:t>公里</w:t>
      </w:r>
      <w:r>
        <w:rPr/>
        <w:t>;4</w:t>
      </w:r>
      <w:r>
        <w:rPr/>
        <w:t>年内，北川未发生</w:t>
      </w:r>
      <w:r>
        <w:rPr/>
        <w:t>1</w:t>
      </w:r>
      <w:r>
        <w:rPr/>
        <w:t>例较大生产安全事故。</w:t>
      </w:r>
    </w:p>
    <w:p>
      <w:pPr>
        <w:pStyle w:val="Normal"/>
        <w:rPr/>
      </w:pPr>
      <w:r>
        <w:rPr/>
        <w:t>学习兰辉同志恪尽职守、敢为善成的实干作风。敢于担当，勇于作为，真抓实干，是兰辉事迹中最突出的亮点。兰辉生命的最后一天，本该在医院休养，但责任驱使他强忍手术后尚未痊愈的疼痛，顶着</w:t>
      </w:r>
      <w:r>
        <w:rPr/>
        <w:t>30</w:t>
      </w:r>
      <w:r>
        <w:rPr/>
        <w:t>多度的高温，先后到</w:t>
      </w:r>
      <w:r>
        <w:rPr/>
        <w:t>3</w:t>
      </w:r>
      <w:r>
        <w:rPr/>
        <w:t>个村道施工现场，</w:t>
      </w:r>
      <w:r>
        <w:rPr/>
        <w:t>2</w:t>
      </w:r>
      <w:r>
        <w:rPr/>
        <w:t>个地质灾害点检查，召集两个乡镇干部群众开座谈会。在“</w:t>
      </w:r>
      <w:r>
        <w:rPr/>
        <w:t>5·12”</w:t>
      </w:r>
      <w:r>
        <w:rPr/>
        <w:t>特大地震中，他强忍失去亲人的悲痛，多次组织抢通了擂禹路、都开路、邓永路等多条“生命通道”。他习惯每天在本子上列出“应做”的安全工作，完成一项打个勾，即便在周末也常被“会议”、“下乡调研”等事项塞满。</w:t>
      </w:r>
    </w:p>
    <w:p>
      <w:pPr>
        <w:pStyle w:val="Normal"/>
        <w:rPr/>
      </w:pPr>
      <w:r>
        <w:rPr/>
        <w:t>学习兰辉同志超常付出、一心为民的公仆情怀。任何时候都把人民利益放在第一位，多干让人民满意的好事实事。“为民”，是兰辉事迹中最鲜明的主线。在北川，不少群众都熟悉兰辉的手机号码。他人到哪里，办公室就搬到哪里，即使在住院动手术期间，也坚持在病床上研究群众工作。兰辉的为民之心像针尖一样细。曲山镇白果村母军贤一家四口生活十分艰难，兰辉了解他家情况后，四处帮忙联系工作。坝底乡水田村村民林绍兵务工出车祸导致脑残，兰辉结对帮扶后，</w:t>
      </w:r>
      <w:r>
        <w:rPr/>
        <w:t>10</w:t>
      </w:r>
      <w:r>
        <w:rPr/>
        <w:t>多次入户看望慰问，主动承担起他儿子林涛读大学的学费。</w:t>
      </w:r>
    </w:p>
    <w:p>
      <w:pPr>
        <w:pStyle w:val="Normal"/>
        <w:rPr/>
      </w:pPr>
      <w:r>
        <w:rPr/>
        <w:t>学习兰辉同志清正廉洁、艰苦朴素的政治本色。远离浪费奢靡之风，自觉严守廉政准则，严格规范权力行使，是兰辉事迹中最宝贵的品质。一件衣服他穿了</w:t>
      </w:r>
      <w:r>
        <w:rPr/>
        <w:t>6</w:t>
      </w:r>
      <w:r>
        <w:rPr/>
        <w:t>年，衣领早已洗得发白。妻子和两个兄弟至今仍以打工谋生，一套不足百平方米的房子，还欠银行几万元贷款……与之极不“相称”的是，每年经过他手审批的资金数亿元，哪怕只要有一丝歪念，也不可能过得这般寒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兰辉同志先进事迹，就是要始终保持为民、务实、清廉，始终坚持讲党性、重品行、做表率，始终牢记崇尚事业、追求卓越、愉快奉献、健康生活，推进“两个率先”目标实现和加快建设现代化生态田园西昌，用实际行动谱写“中国梦”西昌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