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技术学习心得"/>
      <w:r>
        <w:rPr/>
        <w:t>计算机技术学习心得</w:t>
      </w:r>
      <w:bookmarkEnd w:id="0"/>
    </w:p>
    <w:p>
      <w:pPr>
        <w:pStyle w:val="Normal"/>
        <w:rPr/>
      </w:pPr>
      <w:r>
        <w:rPr/>
        <w:t>计算机网络课程的实验不同于以前做过的</w:t>
      </w:r>
      <w:r>
        <w:rPr/>
        <w:t>C</w:t>
      </w:r>
      <w:r>
        <w:rPr/>
        <w:t>语言上机实验和数据结构上机实验，后两者都是编程的，要求的是个人对基础知识的掌握和熟练的应用，简单地说就是一个人的战场。而计算机网络课程则是一门操作性很强的课程，很多时候它更要求我们注重团队之间的交流与配合，而不是独自完成。</w:t>
      </w:r>
    </w:p>
    <w:p>
      <w:pPr>
        <w:pStyle w:val="Normal"/>
        <w:rPr/>
      </w:pPr>
      <w:r>
        <w:rPr/>
        <w:t>第一次实验是双绞线的制作，通过这个实验让我学到了如何制作双绞线，也是我大学期间第一次做操作性这么强的实验。以前的实验都是编程，而这一次的实验却是完完全全地让我们自己动手。剥皮</w:t>
      </w:r>
      <w:r>
        <w:rPr/>
        <w:t>-</w:t>
      </w:r>
      <w:r>
        <w:rPr/>
        <w:t>排序</w:t>
      </w:r>
      <w:r>
        <w:rPr/>
        <w:t>-</w:t>
      </w:r>
      <w:r>
        <w:rPr/>
        <w:t>理直</w:t>
      </w:r>
      <w:r>
        <w:rPr/>
        <w:t>-</w:t>
      </w:r>
      <w:r>
        <w:rPr/>
        <w:t>剪齐</w:t>
      </w:r>
      <w:r>
        <w:rPr/>
        <w:t>-</w:t>
      </w:r>
      <w:r>
        <w:rPr/>
        <w:t>插入</w:t>
      </w:r>
      <w:r>
        <w:rPr/>
        <w:t>-</w:t>
      </w:r>
      <w:r>
        <w:rPr/>
        <w:t>压线，虽然实验过去了有一段时间，但是还是能清楚地记得做法。虽然最后我们的实验没有成功，但是这并不代表我们没有收获。</w:t>
      </w:r>
    </w:p>
    <w:p>
      <w:pPr>
        <w:pStyle w:val="Normal"/>
        <w:rPr/>
      </w:pPr>
      <w:r>
        <w:rPr/>
        <w:t>第二次的实验是</w:t>
      </w:r>
      <w:r>
        <w:rPr/>
        <w:t>Linux</w:t>
      </w:r>
      <w:r>
        <w:rPr/>
        <w:t>的使用与</w:t>
      </w:r>
      <w:r>
        <w:rPr/>
        <w:t>DNS</w:t>
      </w:r>
      <w:r>
        <w:rPr/>
        <w:t>服务器的配置与管理。在课堂上，由于机子的问题，</w:t>
      </w:r>
      <w:r>
        <w:rPr/>
        <w:t>Linux</w:t>
      </w:r>
      <w:r>
        <w:rPr/>
        <w:t>不能成功打开。于是就学习了一下</w:t>
      </w:r>
      <w:r>
        <w:rPr/>
        <w:t>DNS</w:t>
      </w:r>
      <w:r>
        <w:rPr/>
        <w:t>服务器的配置和管理。通过学习，我知道了如何添加</w:t>
      </w:r>
      <w:r>
        <w:rPr/>
        <w:t>DNSZone</w:t>
      </w:r>
      <w:r>
        <w:rPr/>
        <w:t>，如何添加主要区域，正向搜索和反向搜索，添加</w:t>
      </w:r>
      <w:r>
        <w:rPr/>
        <w:t>DNSDomain</w:t>
      </w:r>
      <w:r>
        <w:rPr/>
        <w:t>，如何设置</w:t>
      </w:r>
      <w:r>
        <w:rPr/>
        <w:t>DNS</w:t>
      </w:r>
      <w:r>
        <w:rPr/>
        <w:t>服务器的动态更新，如何修改区域传输的通知列表等等。关于</w:t>
      </w:r>
      <w:r>
        <w:rPr/>
        <w:t>Linux</w:t>
      </w:r>
      <w:r>
        <w:rPr/>
        <w:t>，下课后仍然不死心，自己在网上下了个</w:t>
      </w:r>
      <w:r>
        <w:rPr/>
        <w:t>Linux</w:t>
      </w:r>
      <w:r>
        <w:rPr/>
        <w:t>操作系统，然后在同学的指导下一步步地装好了。虽然说最后没怎么用，自己也不会用。但是当打开操作系统的那一瞬间，那个华丽丽的界面还是让我深深地震撼了一把。不得不感叹</w:t>
      </w:r>
      <w:r>
        <w:rPr/>
        <w:t>Linux</w:t>
      </w:r>
      <w:r>
        <w:rPr/>
        <w:t>真的好高级。我相信，不久之后，我一定可以熟练操作</w:t>
      </w:r>
      <w:r>
        <w:rPr/>
        <w:t>Linux</w:t>
      </w:r>
      <w:r>
        <w:rPr/>
        <w:t>系统的。</w:t>
      </w:r>
    </w:p>
    <w:p>
      <w:pPr>
        <w:pStyle w:val="Normal"/>
        <w:rPr/>
      </w:pPr>
      <w:r>
        <w:rPr/>
        <w:t>第三次试验是有关聊天软件和点歌软件的配置和运用。在这个实验里，我们开始有了更明确的分工，一个同学做客户端，一个同学做服务端，在做这些之前，要首先修改我们的</w:t>
      </w:r>
      <w:r>
        <w:rPr/>
        <w:t>IP</w:t>
      </w:r>
      <w:r>
        <w:rPr/>
        <w:t>。但是后来我想，其实根本没必要修改</w:t>
      </w:r>
      <w:r>
        <w:rPr/>
        <w:t>IP</w:t>
      </w:r>
      <w:r>
        <w:rPr/>
        <w:t>，实验课程里面要求我们修改</w:t>
      </w:r>
      <w:r>
        <w:rPr/>
        <w:t>IP</w:t>
      </w:r>
      <w:r>
        <w:rPr/>
        <w:t>，不过是让我们对此更熟悉而已。在这次的实验中，我扮演的是服务端的角色，按照实验要求一步一步地操作，我们成功地用</w:t>
      </w:r>
      <w:r>
        <w:rPr/>
        <w:t>RTX</w:t>
      </w:r>
      <w:r>
        <w:rPr/>
        <w:t>软件语音聊天。也成功地用</w:t>
      </w:r>
      <w:r>
        <w:rPr/>
        <w:t>DJ</w:t>
      </w:r>
      <w:r>
        <w:rPr/>
        <w:t>点歌服务为对方点歌。其实这次实验给我的感觉，有点像运营商与用户的关系，运营商通过相关设置，让用户可以访问其客户端进行相关的操作。这次的实验为之后的模拟网站发布奠定了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的几周，我们又进行了网站发布，模拟小型局域网的实验。通过这些实验，让我们对身边的计算机网络有了更为客观、形象、具体的认识。而不是仅仅限于书本上的文字表达，或者是思维中模糊的想象。这门实验课程，不仅是对理论课程的巩固，更是对理论课程的扩充。除此之外，在实验过程了，我们学会了相互合作，相互帮助，了解了团队合作的重要性，也知道了怎么样和团队成员之间协调。要想实验成功，必须要确保每一个环节，每一个团队成员负责的版块都没有出错，合起来，整个实验的最终目标才可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