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公司简介范文"/>
      <w:r>
        <w:rPr/>
        <w:t>园林绿化公司简介范文</w:t>
      </w:r>
      <w:bookmarkEnd w:id="0"/>
    </w:p>
    <w:p>
      <w:pPr>
        <w:pStyle w:val="Normal"/>
        <w:rPr/>
      </w:pPr>
      <w:r>
        <w:rPr/>
        <w:t>济南乡村绿洲园林绿化有限公司位于商河县贾庄镇政府驻地，“济乐高速”在附近设有出口，交通十分便利。公司成立于</w:t>
      </w:r>
      <w:r>
        <w:rPr/>
        <w:t>2007</w:t>
      </w:r>
      <w:r>
        <w:rPr/>
        <w:t>年，是一处集名贵花卉、绿化苗木、水产养殖和观光旅游于一体的现代化农业生态园。先后被济南市命名为农业产业化龙头企业、十大观光休闲农业示范基地和现代农业特色品牌基地。“乡村绿洲”商标被济南市工商行政管理局评为济南市著名商标。</w:t>
      </w:r>
    </w:p>
    <w:p>
      <w:pPr>
        <w:pStyle w:val="Normal"/>
        <w:rPr/>
      </w:pPr>
      <w:r>
        <w:rPr/>
        <w:t>公司计划总投资</w:t>
      </w:r>
      <w:r>
        <w:rPr/>
        <w:t>6100</w:t>
      </w:r>
      <w:r>
        <w:rPr/>
        <w:t>万元，总体规划总面积</w:t>
      </w:r>
      <w:r>
        <w:rPr/>
        <w:t>1200</w:t>
      </w:r>
      <w:r>
        <w:rPr/>
        <w:t>亩，分为绿化苗木示范园、科研中心、花卉智能温室、特色水产区、绿色鲜果采摘区、现代农业展示示范田、高档苗木观赏区、休闲观光垂钓区、温泉体验区和农家乐餐饮住宿区。目前，花卉智能温室达到</w:t>
      </w:r>
      <w:r>
        <w:rPr/>
        <w:t>3</w:t>
      </w:r>
      <w:r>
        <w:rPr/>
        <w:t>万平方米，利用地热资源培育红掌、凤梨、文心兰、蝴蝶兰等名贵花卉，年销盆花</w:t>
      </w:r>
      <w:r>
        <w:rPr/>
        <w:t>30</w:t>
      </w:r>
      <w:r>
        <w:rPr/>
        <w:t>万余盆，切花</w:t>
      </w:r>
      <w:r>
        <w:rPr/>
        <w:t>3</w:t>
      </w:r>
      <w:r>
        <w:rPr/>
        <w:t>万余枝。特色水产区循环利用花卉温室排出的地热余水，从事生态矿泉水产养殖，主要品种有罗非鱼和南美白对虾，着力打造独有的“矿泉虾”品牌，罗非鱼、南美白对虾经农业部产品质量检测中心认定为无公害产品。绿化苗木示范园建有</w:t>
      </w:r>
      <w:r>
        <w:rPr/>
        <w:t>300</w:t>
      </w:r>
      <w:r>
        <w:rPr/>
        <w:t>余亩的苗木基地，驯化各类绿化、观赏乔灌木</w:t>
      </w:r>
      <w:r>
        <w:rPr/>
        <w:t>100</w:t>
      </w:r>
      <w:r>
        <w:rPr/>
        <w:t>余个品种，可承接各类绿化工程的设计和施工。科技中心设有检测室、组培室、实验室、精密仪器室和多媒体教室，今后</w:t>
      </w:r>
      <w:r>
        <w:rPr/>
        <w:t>3</w:t>
      </w:r>
      <w:r>
        <w:rPr/>
        <w:t>年逐步开展花卉新品种选育、标准化栽培等技术研究。</w:t>
      </w:r>
    </w:p>
    <w:p>
      <w:pPr>
        <w:pStyle w:val="Normal"/>
        <w:rPr/>
      </w:pPr>
      <w:r>
        <w:rPr/>
        <w:t>乡村绿洲在成立之初，镇党委、政府为其流转了南庞村土地</w:t>
      </w:r>
      <w:r>
        <w:rPr/>
        <w:t>400</w:t>
      </w:r>
      <w:r>
        <w:rPr/>
        <w:t>余亩，既解决了公司用地，又为南庞村民每年“转来”</w:t>
      </w:r>
      <w:r>
        <w:rPr/>
        <w:t>32</w:t>
      </w:r>
      <w:r>
        <w:rPr/>
        <w:t>万元土地流转金。同时，优先吸纳富余劳动力进入公司务工，这个村的农民成了有地的工人，月工资一千余元，企业与农户形成了更为紧密的利益联合体，实现了互惠共赢。推行“公司加基地带农户”的发展模式，实现了生产规模化、产品标准化、农业产业化，促进了企业发展和农民增收。同时，南庞村也在乡村绿洲的支持下，大力推进新农村建设，被授予济南市新农村建设“十大行动”先进村、济南市“十大美丽乡村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乡村绿洲重点建设</w:t>
      </w:r>
      <w:r>
        <w:rPr/>
        <w:t>3</w:t>
      </w:r>
      <w:r>
        <w:rPr/>
        <w:t>项工程。一是扩建</w:t>
      </w:r>
      <w:r>
        <w:rPr/>
        <w:t>20000</w:t>
      </w:r>
      <w:r>
        <w:rPr/>
        <w:t>平方米的花卉智能温室和</w:t>
      </w:r>
      <w:r>
        <w:rPr/>
        <w:t>100</w:t>
      </w:r>
      <w:r>
        <w:rPr/>
        <w:t>亩的温泉技术实验田，充分发挥科技中心的功能作用，开展花卉培育和温泉技术应用实验以及热带观赏鱼养殖，大力发展温泉农业。二是完成水产养殖区建设，着力打造集养殖、垂钓、餐饮、休闲于一体的旅游景观，大力发展乡村旅游。三是建设温泉农业科技培训中心，对农民开展地热花卉和水产养殖技术培训，带动温泉农业发展。目前，公司新流转土地已经到位，</w:t>
      </w:r>
      <w:r>
        <w:rPr/>
        <w:t>20000</w:t>
      </w:r>
      <w:r>
        <w:rPr/>
        <w:t>平方米的花卉智能温室及配套设施已完工，正在进行水产养殖区建设。全部工程完工后，乡村绿洲将成为济南一流的集花卉种植、技术培训和观光旅游于一体的现代化农业生态示范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