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简介范文大全"/>
      <w:r>
        <w:rPr/>
        <w:t>物业公司简介范文大全</w:t>
      </w:r>
      <w:bookmarkEnd w:id="0"/>
    </w:p>
    <w:p>
      <w:pPr>
        <w:pStyle w:val="Normal"/>
        <w:rPr/>
      </w:pPr>
      <w:r>
        <w:rPr/>
        <w:t>武汉同泰物业管理有限公司，成立于</w:t>
      </w:r>
      <w:r>
        <w:rPr/>
        <w:t>2011</w:t>
      </w:r>
      <w:r>
        <w:rPr/>
        <w:t>年</w:t>
      </w:r>
      <w:r>
        <w:rPr/>
        <w:t>10</w:t>
      </w:r>
      <w:r>
        <w:rPr/>
        <w:t>月，注册资金</w:t>
      </w:r>
      <w:r>
        <w:rPr/>
        <w:t>100</w:t>
      </w:r>
      <w:r>
        <w:rPr/>
        <w:t>万元，地处武汉江汉区新华西路与发展大道交汇处，是一家具有国家物业管理三级资质的公司。公司全盘引进沿海及香港先进的物业管理模式，同时运用现代的东方人文精华与西方服务礼仪互为补充</w:t>
      </w:r>
      <w:r>
        <w:rPr/>
        <w:t>,</w:t>
      </w:r>
      <w:r>
        <w:rPr/>
        <w:t>相得益彰地提炼出适合中国国情需要的现代物业管理新概念，锻造出具有中国特色的“同泰鼎承物业”服务品牌。同泰鼎承物业致力于管理信息化、服务人性化、技术智能化、企业规范化的研究与探索，开企业风气之先。其所构筑的优秀文化基因，以及海纳百川的兼容能力，为内地物业管理行业奠定发展基石</w:t>
      </w:r>
      <w:r>
        <w:rPr/>
        <w:t>;</w:t>
      </w:r>
      <w:r>
        <w:rPr/>
        <w:t>给改革开放中蓬勃进取的神州，带来了现代物业管理服务的春风。</w:t>
      </w:r>
    </w:p>
    <w:p>
      <w:pPr>
        <w:pStyle w:val="Normal"/>
        <w:rPr/>
      </w:pPr>
      <w:r>
        <w:rPr/>
        <w:t>公司设有总经理办公室、综合管理部、财务部、人力资源部、秩序维护部、客户服务部、工程维护部、坏境管理部等。目前，公司现管物业类型有：高端商业街、酒店式公寓、</w:t>
      </w:r>
      <w:r>
        <w:rPr/>
        <w:t>5A</w:t>
      </w:r>
      <w:r>
        <w:rPr/>
        <w:t>级</w:t>
      </w:r>
      <w:r>
        <w:rPr/>
        <w:t>LOFT</w:t>
      </w:r>
      <w:r>
        <w:rPr/>
        <w:t>写字楼和顶级商务酒店。接管物业的总建筑面积达十万多平方米。公司主要从事物业管理、房屋租赁、家政服务、水电安装、园林绿化工程设计、施工。公司按照市场化、专业化、特色化的管理模式，为客户提供专业的服务，我们的服务宗旨是“以人为本，以客为先”，我们的服务理念是“关注客户感受，注重服务细节”，以员工真心诚意赢得客户满意，本公司倡导人本、至尊、责任、务实、专业、安全为核心价值观，我们主张让客户满意是我们永远追求的目标，通过“真诚”、“亲和”的服务营造“安全”、“舒适”、“和谐”的物业管理氛围，最终得到客户的满意和认可。建立独立核算、自负盈亏、依法管理、自主经营、自我发展的运行机制，确定了科学规范、竭诚高效、安全文明、持续发展、依法管理的质量方针，制定了一整套严格的管理制度和操作规程，通过科学的管理和优质的服务，努力营造安全、文明、整洁、舒适、充满亲情的物业管理氛围，同时，通过专业经营，公司将形成以人为本、和谐共存，“真诚、善意、精致、完美”的独特文化理念，为企业的健康发展打下了厚实的人文基础和强大的精神支撑。</w:t>
      </w:r>
    </w:p>
    <w:p>
      <w:pPr>
        <w:pStyle w:val="Normal"/>
        <w:rPr/>
      </w:pPr>
      <w:r>
        <w:rPr/>
        <w:t>展望未来，同泰鼎承物业，将以“产业报国”为己任，以世界领先物业管理企业为标杆与时俱进，开拓创新，在“一体化、专业化、国际化”目标指引下，在理念和技术上不断超越自我为创建中国“优质级”物业管理品牌矢志不渝，为推动中国物业管理行业的发展与进步不懈努力。同泰鼎承物业的明天会更加美好</w:t>
      </w:r>
      <w:r>
        <w:rPr/>
        <w:t>!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风格定位：基于强大扩展功能的物业服务平台，继续满足客户不断增长的多元</w:t>
      </w:r>
    </w:p>
    <w:p>
      <w:pPr>
        <w:pStyle w:val="Normal"/>
        <w:rPr/>
      </w:pPr>
      <w:r>
        <w:rPr/>
        <w:t>化物业服务需求，尊重客户生活私密性，倡导绿色环保家居，创造商</w:t>
      </w:r>
    </w:p>
    <w:p>
      <w:pPr>
        <w:pStyle w:val="Normal"/>
        <w:rPr/>
      </w:pPr>
      <w:r>
        <w:rPr/>
        <w:t>业与办公住宅和谐统一的美丽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定位：充分利用并完善项目综合商务区的各种配套系统，配置精干的高素质</w:t>
      </w:r>
    </w:p>
    <w:p>
      <w:pPr>
        <w:pStyle w:val="Normal"/>
        <w:rPr/>
      </w:pPr>
      <w:r>
        <w:rPr/>
        <w:t>管理人才，全面实现现代化物业管理。将项目综合商务区管理成为代</w:t>
      </w:r>
    </w:p>
    <w:p>
      <w:pPr>
        <w:pStyle w:val="Normal"/>
        <w:rPr/>
      </w:pPr>
      <w:r>
        <w:rPr/>
        <w:t>表现代都市水平的文明、安全、和谐的新型商业住宅休闲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定位：坚持“以人为本，以客为先，精心管理，全心呵护“的管理服务理念，</w:t>
      </w:r>
    </w:p>
    <w:p>
      <w:pPr>
        <w:pStyle w:val="Normal"/>
        <w:rPr/>
      </w:pPr>
      <w:r>
        <w:rPr/>
        <w:t>持续挖掘新的服务需求，不断提高自身服务水准，始终满足项目综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区业主与客户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