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牛公司培训心得总结"/>
      <w:r>
        <w:rPr/>
        <w:t>红牛公司培训心得总结</w:t>
      </w:r>
      <w:bookmarkEnd w:id="0"/>
    </w:p>
    <w:p>
      <w:pPr>
        <w:pStyle w:val="Normal"/>
        <w:rPr/>
      </w:pPr>
      <w:r>
        <w:rPr/>
        <w:t>红牛作为“提神醒脑，补充体力”功能型饮料的代表。从欧洲到中国，红牛一直都处于“独步江湖、莫与争锋”独孤求败的至尊江湖地位。</w:t>
      </w:r>
    </w:p>
    <w:p>
      <w:pPr>
        <w:pStyle w:val="Normal"/>
        <w:rPr/>
      </w:pPr>
      <w:r>
        <w:rPr/>
        <w:t>近年来，在中国本土市场，挑战者络绎不绝，莫不企图干掉老大红牛进而取而代之。遗憾的是，无论正面交锋还是侧翼偷袭，挑战者均难以称心如愿，抑或进退维谷</w:t>
      </w:r>
      <w:r>
        <w:rPr/>
        <w:t>!</w:t>
      </w:r>
      <w:r>
        <w:rPr/>
        <w:t>红牛，依旧稳坐功能饮料这座钓鱼台。看着红牛“千秋万代、一统江湖”的局面，无论实业界还是智业界，都意图破译功能饮料这盘珍珑棋局。</w:t>
      </w:r>
    </w:p>
    <w:p>
      <w:pPr>
        <w:pStyle w:val="Normal"/>
        <w:rPr/>
      </w:pPr>
      <w:r>
        <w:rPr/>
        <w:t>红牛为什么这么牛</w:t>
      </w:r>
    </w:p>
    <w:p>
      <w:pPr>
        <w:pStyle w:val="Normal"/>
        <w:rPr/>
      </w:pPr>
      <w:r>
        <w:rPr/>
        <w:t>新品类来源于老品类的分化，新品类诉求会更明确，也就是更锐利。能量饮料初次从清凉饮料分化出来，也就抢先占据了能量饮料最大的品类价值。品牌完成了品类指代，在消费者心智中，红牛就是能量饮料的代名词。</w:t>
      </w:r>
    </w:p>
    <w:p>
      <w:pPr>
        <w:pStyle w:val="Normal"/>
        <w:rPr/>
      </w:pPr>
      <w:r>
        <w:rPr/>
        <w:t>消费者说“来一瓶红牛”，而不会说“来一瓶红牛维生素功能饮料”。消费者从来就是懒惰的，实质是消费者用品类进行判断，用品牌进行沟通。</w:t>
      </w:r>
    </w:p>
    <w:p>
      <w:pPr>
        <w:pStyle w:val="Normal"/>
        <w:rPr/>
      </w:pPr>
      <w:r>
        <w:rPr/>
        <w:t>红牛营销竞争战略关键点：</w:t>
      </w:r>
    </w:p>
    <w:p>
      <w:pPr>
        <w:pStyle w:val="Normal"/>
        <w:rPr/>
      </w:pPr>
      <w:r>
        <w:rPr/>
        <w:t>1</w:t>
      </w:r>
      <w:r>
        <w:rPr/>
        <w:t>、第一胜过更好，</w:t>
      </w:r>
      <w:r>
        <w:rPr/>
        <w:t>1995</w:t>
      </w:r>
      <w:r>
        <w:rPr/>
        <w:t>年红牛登陆中国，从时间上是占尽天时，获得了先发优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定了“红牛</w:t>
      </w:r>
      <w:r>
        <w:rPr/>
        <w:t>=</w:t>
      </w:r>
      <w:r>
        <w:rPr/>
        <w:t>能量”饮料品类独特价值之后，围绕这个核心价值做运营配称策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红牛”品牌名称的天然优势，名正则言顺，“红、牛、红牛”单个字眼与逆天组合，从寓意表达上，都符合消费者对于“能量”的认知</w:t>
      </w:r>
      <w:r>
        <w:rPr/>
        <w:t>;</w:t>
      </w:r>
    </w:p>
    <w:p>
      <w:pPr>
        <w:pStyle w:val="Normal"/>
        <w:rPr/>
      </w:pPr>
      <w:r>
        <w:rPr/>
        <w:t>、红牛品牌故事与背景图，红牛是泰国舶来品，泰拳是世界上最凶猛的拳种，代表无与伦比能量，泰国饮料与泰拳产生关联，凸显正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产品“色、香、味、形、器”等产品形态配称品牌品类独特价值，特别是三片罐包装形态显示功能性诉求，适合箱货礼品特征。</w:t>
      </w:r>
    </w:p>
    <w:p>
      <w:pPr>
        <w:pStyle w:val="Normal"/>
        <w:rPr/>
      </w:pPr>
      <w:r>
        <w:rPr/>
        <w:t>6</w:t>
      </w:r>
      <w:r>
        <w:rPr/>
        <w:t>、其他营销团队、经销商模式、企业领导人的人格魅力都是企业成功必要条件。</w:t>
      </w:r>
    </w:p>
    <w:p>
      <w:pPr>
        <w:pStyle w:val="Normal"/>
        <w:rPr/>
      </w:pPr>
      <w:r>
        <w:rPr/>
        <w:t>虽然，红牛的诉求语为“困了，累了，喝红牛</w:t>
      </w:r>
      <w:r>
        <w:rPr/>
        <w:t>!”</w:t>
      </w:r>
      <w:r>
        <w:rPr/>
        <w:t>，主诉求清晰的看到是“提神醒脑和补充体力”。但是卖点还需要具相，还需要进一步聚焦。确立意见领袖，由点及面扩大消费受众。“汽车要加油，我要喝红牛”，红牛将开车人士锚定为重度消费人群，并将加油站销售终端列为势能渠道。典型示范人群一方面强化了“补充能量”的品类价值，另一方面，直接带动了非重度人群消费。</w:t>
      </w:r>
    </w:p>
    <w:p>
      <w:pPr>
        <w:pStyle w:val="Normal"/>
        <w:rPr/>
      </w:pPr>
      <w:r>
        <w:rPr/>
        <w:t>当认知成为常识，说明这个品牌坐稳头把交椅的信号，也就树立了竞争壁垒，给挑战者们设下了难以逾越的屏障。至于后来“红牛时间到”推广活动，或者穿插各种植入性传播，一则进行品牌活化，一则继续增加消费黏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“困了累了”到“你的能量，超乎你的想象</w:t>
      </w:r>
      <w:r>
        <w:rPr/>
        <w:t>!”</w:t>
      </w:r>
      <w:r>
        <w:rPr/>
        <w:t>，从欧美到中国，红牛矢志不渝的冠名赞助各种体育赛事。如此彰显品牌特性，功能第一饮料的认知划痕，日积月累越划越深，红牛也越来越牛气哄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