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文明礼仪心得体会"/>
      <w:r>
        <w:rPr/>
        <w:t>优秀教师学习文明礼仪心得体会</w:t>
      </w:r>
      <w:bookmarkEnd w:id="0"/>
    </w:p>
    <w:p>
      <w:pPr>
        <w:pStyle w:val="Normal"/>
        <w:rPr/>
      </w:pPr>
      <w:r>
        <w:rPr/>
        <w:t>听了福建省教育学院黄家骅副院长做《教师礼仪》专题讲座，使我感到学习礼仪规范、提高自己的修养、培养自己良好的气质风度，比学业的进修也许更有意义。因为我们的工作实际上就是一项不断与人交流、交往的工作。</w:t>
      </w:r>
    </w:p>
    <w:p>
      <w:pPr>
        <w:pStyle w:val="Normal"/>
        <w:rPr/>
      </w:pPr>
      <w:r>
        <w:rPr/>
        <w:t>中国自古以来便是礼仪之邦。古人云：“不学礼无以立，人无礼则不生，事无礼则不成，国无礼则不宁。”对于“人类灵魂工程师”的教师来说，不仅要遵循普通人的礼仪规范，还要在职业道德的范畴内按照“礼”的标准严格要求自己。所谓教师礼仪，是指教师在从事教育教学活动时所必须遵守的礼仪规范。与其它礼仪相比，教师礼仪具有鲜明的强制性。只要你选择这个职业就必须遵守，不能随心所欲。良好的礼仪素质由许多小的牺牲组成的，“成人不自在，自在不成人”，教师礼仪就更是如此，需要教师有更多的自我克制、自我牺牲。同时，教师的礼仪素养也将使教师更有魅力、更有力量，以至带来更大的收获。我相信，这也是古代教师被推崇为“一日为师，终身为父”的原因。</w:t>
      </w:r>
    </w:p>
    <w:p>
      <w:pPr>
        <w:pStyle w:val="Normal"/>
        <w:rPr/>
      </w:pPr>
      <w:r>
        <w:rPr/>
        <w:t>教师是学校工作的主体，不仅仅是传道、授业、解惑，还需要具备更多的素质。教师的礼仪包括两个方面，一是内在的道德修养，二是外在的行为表现。一名优秀的教师，除了必须以满腔的热情对待事业、对待学生以外，还必须自觉地、高标准地要求自己的言行，一言一行才能感染你的孩子，美化他们的心灵。因此，教师要十分注意自己给学生留下的印象，要使自己从各方面成为一个优秀的、学生能够仿效的榜样。</w:t>
      </w:r>
    </w:p>
    <w:p>
      <w:pPr>
        <w:pStyle w:val="Normal"/>
        <w:rPr/>
      </w:pPr>
      <w:r>
        <w:rPr/>
        <w:t>仪表，不仅仅是一个人的外在形象，还是一个人内在涵养的外显。作为一名教师，如果只是注重自己的外在形象是远远不够的。腹有诗书气自华，教师的大部分时间是与学生在课堂上共同度过的。一个优秀教师的语言使一本教材所有优点得以充分展示，优美的语言能产生爱屋及乌的效果。抑扬顿挫是教师语言的节奏美，诙谐幽默是教师语言的机智美，声情并茂是教师语言的情感美，逻辑严密是教师语言的理性美。优美的语言是给学生最美的教育享受。语言是有对象性、情景性的。我觉得，教师的语言还是应少一点如雷贯耳、面目可憎，多一步优美动听和颜悦色</w:t>
      </w:r>
      <w:r>
        <w:rPr/>
        <w:t>;</w:t>
      </w:r>
      <w:r>
        <w:rPr/>
        <w:t>少一点平淡无奇、平铺直叙，多一点荡气回肠、激情洋溢</w:t>
      </w:r>
      <w:r>
        <w:rPr/>
        <w:t>;</w:t>
      </w:r>
      <w:r>
        <w:rPr/>
        <w:t>少一点南腔北调的方言，多一点标准规范的普通话。</w:t>
      </w:r>
    </w:p>
    <w:p>
      <w:pPr>
        <w:pStyle w:val="Normal"/>
        <w:rPr/>
      </w:pPr>
      <w:r>
        <w:rPr/>
        <w:t>教师除了用语言去启蒙，用语言去激励，用语言去感悟，用语言督促，去引导学生质疑解惑，更甚者是用德性去育人。教师德性之本是善良与爱。对教师而言，善良是一种品格，善良是一种修养，善良是一种德性。善良中包含着仁爱与大度，善良中蕴涵着理解与尊重，教师对待学生的善良，是以爱心为基础的，爱心不仅仅影响着学生的学习活动，更重要的是，它还直接影响着学生一生的情感态度、思维方式、价值观及至个性品质。我国教育家陶行知先生有一句名言</w:t>
      </w:r>
      <w:r>
        <w:rPr/>
        <w:t>:“</w:t>
      </w:r>
      <w:r>
        <w:rPr/>
        <w:t>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文明礼仪是我们学习、生活的根基，是我们健康成长的臂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理想形象，具有一定的专业知识，有广博的知识，有良知，爱护学生，有正义感和使命感。我们要不断学习，用知识充实自己，做到自然适度，外在仪表与内在素质相一致。教师的礼不是套在新世纪、新时期教师头上的枷锁，也不是在和谐社会给教师所立的“牌坊”，教师的礼当发自内心，当时刻自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