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药店销售实习报告范文"/>
      <w:r>
        <w:rPr/>
        <w:t>药店销售实习报告范文</w:t>
      </w:r>
      <w:bookmarkEnd w:id="0"/>
    </w:p>
    <w:p>
      <w:pPr>
        <w:pStyle w:val="Normal"/>
        <w:rPr/>
      </w:pPr>
      <w:r>
        <w:rPr/>
        <w:t>XX</w:t>
      </w:r>
      <w:r>
        <w:rPr/>
        <w:t>年</w:t>
      </w:r>
      <w:r>
        <w:rPr/>
        <w:t>7</w:t>
      </w:r>
      <w:r>
        <w:rPr/>
        <w:t>月</w:t>
      </w:r>
      <w:r>
        <w:rPr/>
        <w:t>9</w:t>
      </w:r>
      <w:r>
        <w:rPr/>
        <w:t>号至</w:t>
      </w:r>
      <w:r>
        <w:rPr/>
        <w:t>XX</w:t>
      </w:r>
      <w:r>
        <w:rPr/>
        <w:t>年</w:t>
      </w:r>
      <w:r>
        <w:rPr/>
        <w:t>8</w:t>
      </w:r>
      <w:r>
        <w:rPr/>
        <w:t>月</w:t>
      </w:r>
      <w:r>
        <w:rPr/>
        <w:t>18</w:t>
      </w:r>
      <w:r>
        <w:rPr/>
        <w:t>号是我们实习阶段，这是我第一次实习那么久，收获也最大的一次。</w:t>
      </w:r>
      <w:r>
        <w:rPr/>
        <w:t>9</w:t>
      </w:r>
      <w:r>
        <w:rPr/>
        <w:t>号是一个难忘的日子，我与丽云早上六点钟就开始赶到大学城南区搭地铁，一路上又兴奋又有点紧张，毕竟是自己没有想到能到王老吉药业股份公司这样好的实习机会。大概八点钟就到公司，八点十五分开始上班，接下来的</w:t>
      </w:r>
      <w:r>
        <w:rPr/>
        <w:t>40</w:t>
      </w:r>
      <w:r>
        <w:rPr/>
        <w:t>天里，我们都是这样上班的，虽然辛苦，但也过得挺开心挺充实的。</w:t>
      </w:r>
    </w:p>
    <w:p>
      <w:pPr>
        <w:pStyle w:val="Normal"/>
        <w:rPr/>
      </w:pPr>
      <w:r>
        <w:rPr/>
        <w:t>我们被安排在广州市城办的销售部，公司大概分为两个大部门——食品部和药品部，各个部门又分为市场部和销售部，食品部和药品部又有</w:t>
      </w:r>
      <w:r>
        <w:rPr/>
        <w:t>pk</w:t>
      </w:r>
      <w:r>
        <w:rPr/>
        <w:t>组，他们主要负责商超那一块。我们负责海珠区的药店，这样离学校也比较近一点，比较方便。我们几乎每天到公司的第一件事就是要先开早会，会议上主管传达了公司最近的活动和活动对各业务员的要求，然后各业务员汇报昨天的工作、遇到的问题和当天的工作打算。开完会之后，大家直奔自己负责的药店，我们也跟着业务员去各个药店看看情况。</w:t>
      </w:r>
    </w:p>
    <w:p>
      <w:pPr>
        <w:pStyle w:val="Normal"/>
        <w:rPr/>
      </w:pPr>
      <w:r>
        <w:rPr/>
        <w:t>公司不让我们实习生自己跑业务，公司的业务员几乎分布广州的各个区域和小巷，每个业务员负责的区域和路线基本都固定了，并不缺我们帮他跑业务，何况我们能自己去跑业务的话，公司要帮我们办一些证件，也不容易，所以我们只能跟着业务员去跑，看他们是怎么做的，帮一下他们。自己不能去亲自体会，这一点觉得挺遗憾的。</w:t>
      </w:r>
    </w:p>
    <w:p>
      <w:pPr>
        <w:pStyle w:val="Normal"/>
        <w:widowControl/>
        <w:bidi w:val="0"/>
        <w:spacing w:before="180" w:after="180"/>
        <w:jc w:val="left"/>
        <w:rPr/>
      </w:pPr>
      <w:r>
        <w:rPr/>
        <w:t>实习那段时间，我们很多时候都是跟业务员去跑业务，所谓的跑业务最主要的是把公司的促销活动传达给各个药店和维持一下市场，帮药店搞搞促销，主要做到下面几点：第一：查看药店的药品数量，看看该药店的药品足不足，不够货的话就要催一下他们并说服她们进货了。第二：查看药店药品的销售价格。督促药店不能以太低的价格出售药品，否则破坏市场价格。公司对药品的价格比较敏感，公司努力维护市场价格，制定一个最低价格，最高价格倒是没有那么严格限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