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文化艺术节闭幕式讲话"/>
      <w:r>
        <w:rPr/>
        <w:t>最新文化艺术节闭幕式讲话</w:t>
      </w:r>
      <w:bookmarkEnd w:id="0"/>
    </w:p>
    <w:p>
      <w:pPr>
        <w:pStyle w:val="Normal"/>
        <w:rPr/>
      </w:pPr>
      <w:r>
        <w:rPr/>
        <w:t>各位领导，各位来宾，朋友们：</w:t>
      </w:r>
    </w:p>
    <w:p>
      <w:pPr>
        <w:pStyle w:val="Normal"/>
        <w:rPr/>
      </w:pPr>
      <w:r>
        <w:rPr/>
        <w:t>晚上好</w:t>
      </w:r>
      <w:r>
        <w:rPr/>
        <w:t>!</w:t>
      </w:r>
    </w:p>
    <w:p>
      <w:pPr>
        <w:pStyle w:val="Normal"/>
        <w:rPr/>
      </w:pPr>
      <w:r>
        <w:rPr/>
        <w:t>首届农民文化艺术节经过</w:t>
      </w:r>
      <w:r>
        <w:rPr/>
        <w:t>38</w:t>
      </w:r>
      <w:r>
        <w:rPr/>
        <w:t>天紧张的汇演巡演、展览展示、各项培训和比赛，取得了丰硕的成果，获得了圆满的成功，今天就要闭幕了，在此，我代表委、区政府向在本届农民艺术节中取得优异成绩的代表团队和个人表示祝贺，向为艺术节成功举办付出辛勤劳动和汗水的主办单位和各承办单位文化工作者、公安民警、参演团队及全体演员表示衷心的感谢</w:t>
      </w:r>
      <w:r>
        <w:rPr/>
        <w:t>!</w:t>
      </w:r>
      <w:r>
        <w:rPr/>
        <w:t>向参加今天闭幕式的观众朋友们表示热烈的欢迎</w:t>
      </w:r>
      <w:r>
        <w:rPr/>
        <w:t>!</w:t>
      </w:r>
    </w:p>
    <w:p>
      <w:pPr>
        <w:pStyle w:val="Normal"/>
        <w:rPr/>
      </w:pPr>
      <w:r>
        <w:rPr/>
        <w:t>首届农民文化艺术节规模宏大、内容丰富、特色突出、精彩纷呈。期间有农民鼓乐队大巡游，大学生村官演讲比赛，优秀电影进农村、流动博物馆进村落，业余文艺团队负责人培训和小品、曲艺、小戏专场演出等一系列的活动，受到了广大农民群众的热烈欢迎。</w:t>
      </w:r>
    </w:p>
    <w:p>
      <w:pPr>
        <w:pStyle w:val="Normal"/>
        <w:widowControl/>
        <w:bidi w:val="0"/>
        <w:spacing w:before="180" w:after="180"/>
        <w:jc w:val="left"/>
        <w:rPr/>
      </w:pPr>
      <w:r>
        <w:rPr/>
        <w:t>今后，我们还要举办各种类似的群众参与广、文化影响大、社会效果好的文化活动，让人人沐浴文化的阳光，让文化的种子在大地上生根、开花、结果。现在，我宣布首届农民文化艺术节闭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