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总承包合同格式大全"/>
      <w:r>
        <w:rPr/>
        <w:t>工程施工总承包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本着自愿、平等、协商一致的原则，结合工程的实际情况，为确保各方利益，经协商一致达成如下协议：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年月日开工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复，乙方可视为要求已被确认。</w:t>
      </w:r>
    </w:p>
    <w:p>
      <w:pPr>
        <w:pStyle w:val="Normal"/>
        <w:rPr/>
      </w:pPr>
      <w:r>
        <w:rPr/>
        <w:t>四、工程价款工程总价：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4</w:t>
      </w: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中国教育总网文档频道乙方违约，乙方向甲方支付违约金。违约金按合同总价</w:t>
      </w:r>
      <w:r>
        <w:rPr/>
        <w:t>×0.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.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4</w:t>
      </w: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：</w:t>
      </w:r>
      <w:r>
        <w:rPr/>
        <w:t>_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