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技术员先进事迹"/>
      <w:r>
        <w:rPr/>
        <w:t>车间技术员先进事迹</w:t>
      </w:r>
      <w:bookmarkEnd w:id="0"/>
    </w:p>
    <w:p>
      <w:pPr>
        <w:pStyle w:val="Normal"/>
        <w:rPr/>
      </w:pPr>
      <w:r>
        <w:rPr/>
        <w:t>**</w:t>
      </w:r>
      <w:r>
        <w:rPr/>
        <w:t>，男，汉族，</w:t>
      </w:r>
      <w:r>
        <w:rPr/>
        <w:t>1982</w:t>
      </w:r>
      <w:r>
        <w:rPr/>
        <w:t>年</w:t>
      </w:r>
      <w:r>
        <w:rPr/>
        <w:t>2</w:t>
      </w:r>
      <w:r>
        <w:rPr/>
        <w:t>月出生，中国共产党党员，湖南、株洲市人，大专文化，</w:t>
      </w:r>
      <w:r>
        <w:rPr/>
        <w:t>2000</w:t>
      </w:r>
      <w:r>
        <w:rPr/>
        <w:t>年入伍，</w:t>
      </w:r>
      <w:r>
        <w:rPr/>
        <w:t>2010</w:t>
      </w:r>
      <w:r>
        <w:rPr/>
        <w:t>年进入中国铁建重工集团，高级钳工，责任制造总厂、工程机械车间、试制班班长，同时兼任工程机械车间党小组组长，作为一名生产一线的领头人，试制产品装配负责人，我平时注重业务技术学习，不断提高自身的综合素质和技术水平，推动了班组管理的规范化和技术的革新，凭着对机械制造多年经验和强烈的责任感，深知生产管理、技术改造和安全生产对于一个企业的重要性，我做出一系列的努力并取得了显著的成效，期间在部队多次获得优秀士兵、优秀士官，</w:t>
      </w:r>
      <w:r>
        <w:rPr/>
        <w:t>2010</w:t>
      </w:r>
      <w:r>
        <w:rPr/>
        <w:t>年获优秀学员称号，</w:t>
      </w:r>
      <w:r>
        <w:rPr/>
        <w:t>2012</w:t>
      </w:r>
      <w:r>
        <w:rPr/>
        <w:t>年度制造总厂提案之星称号，优秀班组，红旗设备称号，</w:t>
      </w:r>
      <w:r>
        <w:rPr/>
        <w:t>2012</w:t>
      </w:r>
      <w:r>
        <w:rPr/>
        <w:t>年荣立集团三等功。</w:t>
      </w:r>
    </w:p>
    <w:p>
      <w:pPr>
        <w:pStyle w:val="Normal"/>
        <w:rPr/>
      </w:pPr>
      <w:r>
        <w:rPr/>
        <w:t>本人先进事迹介绍如下：</w:t>
      </w:r>
    </w:p>
    <w:p>
      <w:pPr>
        <w:pStyle w:val="Normal"/>
        <w:rPr/>
      </w:pPr>
      <w:r>
        <w:rPr/>
        <w:t>一、加强管理，提高员工工作效率</w:t>
      </w:r>
    </w:p>
    <w:p>
      <w:pPr>
        <w:pStyle w:val="Normal"/>
        <w:rPr/>
      </w:pPr>
      <w:r>
        <w:rPr/>
        <w:t>自从就任试制班长一职后，就着手完善了班组安全生产管理制度，细化了各个小组的岗位操作规程，在工作中加台现场管理和监督，狠抓工作纪律，加强员工教育和考核，落实各种奖惩制度，与此同时，我在工作上身先士卒，充分发挥表率作用，每天从早上</w:t>
      </w:r>
      <w:r>
        <w:rPr/>
        <w:t>7</w:t>
      </w:r>
      <w:r>
        <w:rPr/>
        <w:t>点多一直在工作现场，忙到晚上</w:t>
      </w:r>
      <w:r>
        <w:rPr/>
        <w:t>10</w:t>
      </w:r>
      <w:r>
        <w:rPr/>
        <w:t>点多才休息，特别是炎热的夏天，试制产品多，任务重，为了不耽误装配进度，经常和员工一起加班加点，带领，大家一起干，汗流浃背从来没叫一声累，通过一系列的强化管理和自身的榜样作用，大大提高了员工的工作积极性和责任感，安全意识也大大提升，从而使整体工作效率得到明显提高，现在班组员工整体精神面貌焕然一新，特别是连续墙装配试制成功，为公司争得了荣誉。</w:t>
      </w:r>
    </w:p>
    <w:p>
      <w:pPr>
        <w:pStyle w:val="Normal"/>
        <w:rPr/>
      </w:pPr>
      <w:r>
        <w:rPr/>
        <w:t>二、优秀车间技术工人先进事迹</w:t>
      </w:r>
    </w:p>
    <w:p>
      <w:pPr>
        <w:pStyle w:val="Normal"/>
        <w:rPr/>
      </w:pPr>
      <w:r>
        <w:rPr/>
        <w:t>作为主要技术骨干，我在工作岗位上兢兢业业，立足本职岗位，刻苦钻研技术，经常在繁忙的工作中挤出宝贵的时间来学习有关机械液压机关书籍，并将工作经验与前沿理论紧密结合起来，为公司的发展贡献出了自己的力量，</w:t>
      </w:r>
      <w:r>
        <w:rPr/>
        <w:t>2012</w:t>
      </w:r>
      <w:r>
        <w:rPr/>
        <w:t>年承担了公司连续墙装配试制工作，攻克了二百多项现场技术难题，我努力学习，刻苦钻研，从一名普通的职工成长为试制班班长，通了对新技术，新工艺和新产品的研究，先后参加并完成了湿喷机试制、湿喷机整改、湿喷机大修，连续墙试制和正在进行的预切槽等项目，我不怕苦不怕累，保质保量完成了工作任务，一分耕耘，一份收获，经过四个多月的奋战，终于将连续墙装配完成，得到上级的一致好评，展现了新时期共产党员的风采。</w:t>
      </w:r>
    </w:p>
    <w:p>
      <w:pPr>
        <w:pStyle w:val="Normal"/>
        <w:rPr/>
      </w:pPr>
      <w:r>
        <w:rPr/>
        <w:t>三、严于律己，政治思想过硬</w:t>
      </w:r>
    </w:p>
    <w:p>
      <w:pPr>
        <w:pStyle w:val="Normal"/>
        <w:rPr/>
      </w:pPr>
      <w:r>
        <w:rPr/>
        <w:t>在政治思想上，拥护并认真贯彻党的路线方针政策，具有良好的政治思想素质和较高的政治理论水平，严格按的标准要求自己，廉洁自律、克已奉公，在工作中尽职尽责，在工作中平易近人，经常和员工谈心，了解员工的思想动态，从身边的点滴小事做起关心他人，我较高的专业技能和经验，严谨的工作态度和平易近人的工作作风获得了广泛认可，我以服从命令、尊敬领导、团结同志和军人作风认真开展工作，不断学习、更新观念，在自己的工作岗位上，认真扎实地实践着自己的追求和抱负，乐于在平凡的岗位上做出不平凡的业绩，带领全班圆满完成各项任务，争做一名政治思想强、专业技术精、作风纪律严、完成任务好的优秀员工。</w:t>
      </w:r>
    </w:p>
    <w:p>
      <w:pPr>
        <w:pStyle w:val="Normal"/>
        <w:rPr/>
      </w:pPr>
      <w:r>
        <w:rPr/>
        <w:t>以上各方面的工作，得到了上级的肯定和好评，深知以后的路还很长，我将时刻以军人的标准严格要求自己，扎根生产第一线，踏踏实实地工作，立志为机械事业的发展竭尽全力</w:t>
      </w:r>
      <w:r>
        <w:rPr/>
        <w:t>!</w:t>
      </w:r>
    </w:p>
    <w:p>
      <w:pPr>
        <w:pStyle w:val="Normal"/>
        <w:rPr/>
      </w:pPr>
      <w:r>
        <w:rPr/>
        <w:t>作为主要技术骨干，我在工作岗位上兢兢业业，立足本职岗位，刻苦钻研技术，经常在繁忙的工作中挤出宝贵的时间来学习有关机械液压机关书籍，并将工作经验与前沿理论紧密结合起来，为公司的发展贡献出了自己的力量，</w:t>
      </w:r>
      <w:r>
        <w:rPr/>
        <w:t>2012</w:t>
      </w:r>
      <w:r>
        <w:rPr/>
        <w:t>年承担了公司连续墙装配试制工作，攻克了二百多项现场技术难题，我努力学习，刻苦钻研，从一名普通的职工成长为试制班班长，通了对新技术，新工艺和新产品的研究，先后参加并完成了湿喷机试制、湿喷机整改、湿喷机大修，连续墙试制和正在进行的预切槽等项目，我不怕苦不怕累，保质保量完成了工作任务，一分耕耘，一份收获，经过四个多月的奋战，终于将连续墙装配完成，得到上级的一致好评，展现了新时期共产党员的风采。</w:t>
      </w:r>
    </w:p>
    <w:p>
      <w:pPr>
        <w:pStyle w:val="Normal"/>
        <w:rPr/>
      </w:pPr>
      <w:r>
        <w:rPr/>
        <w:t>三、严于律己，政治思想过硬</w:t>
      </w:r>
    </w:p>
    <w:p>
      <w:pPr>
        <w:pStyle w:val="Normal"/>
        <w:rPr/>
      </w:pPr>
      <w:r>
        <w:rPr/>
        <w:t>在政治思想上，拥护并认真贯彻党的路线方针政策，具有良好的政治思想素质和较高的政治理论水平，严格按的标准要求自己，廉洁自律、克已奉公，在工作中尽职尽责，在工作中平易近人，经常和员工谈心，了解员工的思想动态，从身边的点滴小事做起关心他人，我较高的专业技能和经验，严谨的工作态度和平易近人的工作作风获得了广泛认可，我以服从命令、尊敬领导、团结同志和军人作风认真开展工作，不断学习、更新观念，在自己的工作岗位上，认真扎实地实践着自己的追求和抱负，乐于在平凡的岗位上做出不平凡的业绩，带领全班圆满完成各项任务，争做一名政治思想强、专业技术精、作风纪律严、完成任务好的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方面的工作，得到了上级的肯定和好评，深知以后的路还很长，我将时刻以军人的标准严格要求自己，扎根生产第一线，踏踏实实地工作，立志为机械事业的发展竭尽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