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辞职信范文"/>
      <w:r>
        <w:rPr/>
        <w:t>宾馆辞职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宾馆工作一段时间中，学到了很多知识，宾馆的营业状态也是一直表现良好态势。非常感激公司给予了我这样的机会在良好的环境工作和学习。虽然在宾馆里基础的业务知识及专业知识已经基本掌握，但俗话说“学无止境‘，有很多方面还是需不断学习。提出辞职我想了很久。宾馆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宾馆自我提升及成长为独挡一面的能手，处于保护的环境下可能很难。我自己也意识到了自己个性倾于内向，其实，这不管是对于宾馆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宾馆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