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述职报告优质参考范文最新合集推荐"/>
      <w:r>
        <w:rPr/>
        <w:t>班级干部述职报告优质参考范文最新合集推荐</w:t>
      </w:r>
      <w:bookmarkEnd w:id="0"/>
    </w:p>
    <w:p>
      <w:pPr>
        <w:pStyle w:val="Normal"/>
        <w:rPr/>
      </w:pPr>
      <w:r>
        <w:rPr/>
        <w:t>时间太瘦，指缝太宽，不知不觉的，又已入夏，夏日的禅鸣催促着快点放假。是啊</w:t>
      </w:r>
      <w:r>
        <w:rPr/>
        <w:t>!</w:t>
      </w:r>
      <w:r>
        <w:rPr/>
        <w:t>一个学年又要结束了，也是写述职报告的时候了。</w:t>
      </w:r>
    </w:p>
    <w:p>
      <w:pPr>
        <w:pStyle w:val="Normal"/>
        <w:rPr/>
      </w:pPr>
      <w:r>
        <w:rPr/>
        <w:t>我看很多人写述职报告会花很大的篇幅在讲述自己做了哪些事情，组织了哪些活动，而体会性的东西只是三言两语，我个人不喜欢这样。因为，一、我觉得组织了什么活动，那都是老生常谈，其他班长能做的我基本上都做了，没做的我也做了一些。二，如果只是回忆做了哪些事情而不加思考、不做总结，那回忆的意义不大，只能说明你记忆力真好。所以，对于我做了什么事情，在此我不做赘述，只是谈谈自己在这个位置上的两点感受。</w:t>
      </w:r>
    </w:p>
    <w:p>
      <w:pPr>
        <w:pStyle w:val="Normal"/>
        <w:rPr/>
      </w:pPr>
      <w:r>
        <w:rPr/>
        <w:t>做好例行的事</w:t>
      </w:r>
    </w:p>
    <w:p>
      <w:pPr>
        <w:pStyle w:val="Normal"/>
        <w:rPr/>
      </w:pPr>
      <w:r>
        <w:rPr/>
        <w:t>作为班长，有很多例行的工作要做</w:t>
      </w:r>
      <w:r>
        <w:rPr/>
        <w:t>(</w:t>
      </w:r>
      <w:r>
        <w:rPr/>
        <w:t>如：代表班级参加各种各样的会议、处理各种各样的表格、做好上传下达工作、组织班级活动等</w:t>
      </w:r>
      <w:r>
        <w:rPr/>
        <w:t>)</w:t>
      </w:r>
      <w:r>
        <w:rPr/>
        <w:t>。例行的工作很繁琐，似乎永远做不完。初当班长时对这些例行的事务比较陌生，觉得应付不过来。但是，一段时间下来，就比较顺手了，因为这些常规的工作都是有章可循的。只不过会做了，不代表会做好，一定要讲究“用心”二字。繁琐的程序性事务简约而不简单，不用心，那注定是错漏百出的。有句话说得好，简单的事情，能成千上百遍的做且不出错，那就是不简单。</w:t>
      </w:r>
    </w:p>
    <w:p>
      <w:pPr>
        <w:pStyle w:val="Normal"/>
        <w:rPr/>
      </w:pPr>
      <w:r>
        <w:rPr/>
        <w:t>多做例外的事</w:t>
      </w:r>
    </w:p>
    <w:p>
      <w:pPr>
        <w:pStyle w:val="Normal"/>
        <w:rPr/>
      </w:pPr>
      <w:r>
        <w:rPr/>
        <w:t>什么叫做例外的事</w:t>
      </w:r>
      <w:r>
        <w:rPr/>
        <w:t>?</w:t>
      </w:r>
      <w:r>
        <w:rPr/>
        <w:t>我的定义是：意料之外，情理之中的事。在解释的通俗一些就是班长守则上没规定你做的，但你又做的理所当然的事情</w:t>
      </w:r>
      <w:r>
        <w:rPr/>
        <w:t>(</w:t>
      </w:r>
      <w:r>
        <w:rPr/>
        <w:t>例如：每天给班上的同学发天气预报、上课时给老师带瓶水、打扫讲台、下课时帮老师收下电脑</w:t>
      </w:r>
      <w:r>
        <w:rPr/>
        <w:t>)</w:t>
      </w:r>
      <w:r>
        <w:rPr/>
        <w:t>。例行的事是别人要你做，而例外的事是你要做，例外的事更多体现的是对集体的关怀，也是是否真心实意为班级想事、做事的重要依据。毫不讳言地说，例外的事做的越多，越能让人感到温暖，越能得到群众的认可，越能问心无愧。</w:t>
      </w:r>
    </w:p>
    <w:p>
      <w:pPr>
        <w:pStyle w:val="Normal"/>
        <w:rPr/>
      </w:pPr>
      <w:r>
        <w:rPr/>
        <w:t>例行的事是规定好的、你按规定办就可以，而例外的事其实就是“没事找事”，需要自己去寻找、去发现。如何去发现呢</w:t>
      </w:r>
      <w:r>
        <w:rPr/>
        <w:t>?</w:t>
      </w:r>
      <w:r>
        <w:rPr/>
        <w:t>要做到两条：</w:t>
      </w:r>
    </w:p>
    <w:p>
      <w:pPr>
        <w:pStyle w:val="Normal"/>
        <w:rPr/>
      </w:pPr>
      <w:r>
        <w:rPr/>
        <w:t>一、要留心观察，观察是一种有目的、有计划、比较持久的知觉活动，这是找事做的前提。</w:t>
      </w:r>
    </w:p>
    <w:p>
      <w:pPr>
        <w:pStyle w:val="Normal"/>
        <w:rPr/>
      </w:pPr>
      <w:r>
        <w:rPr/>
        <w:t>二、要思考，我认为人和动物区别不是人很有爱，而是人懂得思考，可悲的是很多人都不好好利用自己能思考的功能。思考的过程，其实就是为你做例外的事找方案、找对策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例行的事做好，你能当班长，例外的事做多，你能当好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