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站述职报告优秀模板推荐"/>
      <w:r>
        <w:rPr/>
        <w:t>学校广播站述职报告优秀模板推荐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我进入了这个大家庭，感受到了许多从未有过的感动，我几乎所有的第一次都留在了这里，第一次写述职报告，第一次在数人面前落泪，第一次有了自己的师父，第一次写新闻稿件，第一次到广播站里躲雨，第一次独自一人离开家，在广播站和大家一起过中秋节，吃到广播站里发的月饼，第一次过记者节，我是多么的感动。每天都和大家通过文字的形式在签到本上与每个新老成员交流。那时思想不成熟，特别害怕被淘汰，总以为被淘汰就是失败者，后来，当试用期一个月后，人员大会上听到自己的名字是被留下来之后，我真的很伤心，看到一起工作的“站友们”离开，那一刻我们抱头痛哭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大连艺术学院第四届秋季运动会，“艺院之声”作为学院的传播宣传平台，在运动会期间为学校传播运动会的最新信息，作为新闻部的实习记者，我采集了一些最新的比赛信息以及检收得到的学生来稿，认真审核，递交主持部来播给全院师生，大家齐心合力，经过紧张忙碌的一天时间，最后，运动会圆满落幕。广播站也受到了学校的好评和认可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“艺院之声——第二届金秋嘉年华文艺晚会”，之前所有的准备工作，都处于紧张状态，分工明确，记得我和欣悦姐负责买荧光棒等活跃现场气氛的道具，我们忙碌了好久，经过一次又一次彩排，审节目，晚会在期待中拉开了帷幕，嘉年华晚会最后的结果是非常成功的。它集结了所有人一直以来的努力和感动的泪水，身为晚会工作人员，我认为做的是让自己满意的，虽然很辛苦，但是苦中有甜，庆功聚会上，当时的四个部门就是一个团结向上的快乐的一家人，为了晚会的成功而喜悦，就像大合唱中唱的一样“因为我们是一家人，相亲相爱的一家人”。</w:t>
      </w:r>
    </w:p>
    <w:p>
      <w:pPr>
        <w:pStyle w:val="Normal"/>
        <w:rPr/>
      </w:pPr>
      <w:r>
        <w:rPr/>
        <w:t>经过写稿，交稿，改稿，被播音员播出自己写的新闻，我的工作就是这样平淡的进行着，我们在部长厉萱暄的带领下，新闻部日益完善起来并创建了纯新闻播报性栏目《资讯周刊》，从版头，版尾，栏目理念的创新和规划，新闻部所有成员都用汗水和智慧注入了这个崭新的栏目的全部希望。从第一期《资讯周刊》的录播到现今的直播，每期两个播音员的组合对整个一周国内国际时政，文体娱乐的新闻逐一回顾，节目逐步完善。节目的成长归功于站长给予的肯定，部长给予的期望和支持，还有所有新闻部成员的努力。</w:t>
      </w:r>
    </w:p>
    <w:p>
      <w:pPr>
        <w:pStyle w:val="Normal"/>
        <w:rPr/>
      </w:pPr>
      <w:r>
        <w:rPr/>
        <w:t>由于老部长临近实习期，学业上的繁重和个人因素，交待了所有工作后，辞退了广播站的工作，新闻部处于无人带领状态，在每一次的轮值当中，轮值部长的工作每个人都很尽全力地完成，带领新闻部稳步前进。当然，值得肯定的是，每一次轮值过程中，每个人都作出了不少贡献，或多或少，或轻或重。还有一起轮值时合作过的常永赢，杜宏远，张洪野等对我的帮助。作为记者时，我积极出稿，作为轮值时我认真负责每天的监听《整点》工作，打分，排班，值日，帮《资讯周刊》编辑新闻素材。几乎每天中午</w:t>
      </w:r>
      <w:r>
        <w:rPr/>
        <w:t>12</w:t>
      </w:r>
      <w:r>
        <w:rPr/>
        <w:t>：</w:t>
      </w:r>
      <w:r>
        <w:rPr/>
        <w:t>00</w:t>
      </w:r>
      <w:r>
        <w:rPr/>
        <w:t>，晚</w:t>
      </w:r>
      <w:r>
        <w:rPr/>
        <w:t>17</w:t>
      </w:r>
      <w:r>
        <w:rPr/>
        <w:t>：</w:t>
      </w:r>
      <w:r>
        <w:rPr/>
        <w:t>00</w:t>
      </w:r>
      <w:r>
        <w:rPr/>
        <w:t>我都按时到达工作岗位。也许是轮值的原因，我对自己的要求变高了，其实，作为部员时的我也总是守候在广播站这个大家庭里，每天看着来往的每个人，认真聆听着主持部的每档节目，看着公关部成员拉来的每笔外联，并为他们及时把广告稿写出来，拿给商家检查，再修改，最后交给主持部播出，妞妞美，金汉斯，赵记老铺，动漫巧克力糖果屋，这些广告都是我耳熟能详的，都是我写出来的。听着主持部成员读广告和那些寻物启事，失物招领的时候，我都有种无法复制的成就感，无论什么时候我在操场，寝室，教学楼，排练厅内听到这些熟悉的字句的时候我都对身边的朋友说，这是我写的。时间长了，成为了一种习惯，后来自己为了丰富对广播站工作的熟练程度，我报名了主持部的培训新导播工作。特别感谢当时的主持部部长曾帆姐给我的这个机会，当时报名导播的人特别多，一起报名的非主持部之外的人员除了我之外还有两名公关部成员，每次的培训学习我都按时的去了，并认真学习，用心记笔记，怕自己对业务不熟练，给主持人带来不便导致主持人情绪不稳定，节目质量受影响。还要特别感谢教我学习导播工作的燕燕，他对我说的每一句话我都深深地记在了心里，不论是工作上的还是生活上的，我都很受用，经过上机操作，实习导播，我学会了导播这个工作，并且成为了一个除主持部之外的部门的导播，为主持人做周一早播和周五晚间两档的导播，与呼斯乐，艾玛，牛婧默，李惠敏合作非常愉快，配合得也很默契，很感谢他们，在此，感谢主持部。</w:t>
      </w:r>
    </w:p>
    <w:p>
      <w:pPr>
        <w:pStyle w:val="Normal"/>
        <w:rPr/>
      </w:pPr>
      <w:r>
        <w:rPr/>
        <w:t>从小没担任过任何职务的我，在“艺院之声”新闻部担任部长这半年来，我从部员到部长的蜕变，使我成长成熟了很多，尽管现在我还是有些稚嫩，刚刚上任的时候，很多工作不知所措，特别感谢同期进站的我的站友们对我的工作的支持，每一次排班的过程中，我都按照每个人的学习生活时间来分配工作，尽管有时候会有工作上的分歧和时间的不妥，带来的麻烦，但大家经过互相协调，最后都顺利的完成了。新闻部的工作虽然很单调，每天重复着《整点》的播报，我每天负责监听《整点》和对记者写稿的稿件检查，我想这些工作只有持之以恒的坚持，对工作的细心，谨慎，认真负责才能使新闻部不被落在其他部门之后，并逐渐稳妥起来。打分制度是新闻部一直以来的工作制度，把新闻播好是一种极为困难的事情，然而，我做为打分员也是一件极为枯燥和艰巨的任务。在新闻感，语速，状态，流畅度，稿件表达，从这五个方面对播音员每天五分钟的《整点》进行评分，时间长了我的专业方面也有所提高，这是不可质疑的。连我的专业老师也说我听新闻时耳朵敏锐。</w:t>
      </w:r>
    </w:p>
    <w:p>
      <w:pPr>
        <w:pStyle w:val="Normal"/>
        <w:rPr/>
      </w:pPr>
      <w:r>
        <w:rPr/>
        <w:t>每次开会写工作总结，起身发言，交代下周工作，是我最经常做的事，也许有的人觉得，这并不是什么难事，但每次这么简单的工作，我都觉得要好好的完成，不能有一点闪失。</w:t>
      </w:r>
    </w:p>
    <w:p>
      <w:pPr>
        <w:pStyle w:val="Normal"/>
        <w:rPr/>
      </w:pPr>
      <w:r>
        <w:rPr/>
        <w:t>学校广播站述职报告相关文章：</w:t>
      </w:r>
    </w:p>
    <w:p>
      <w:pPr>
        <w:pStyle w:val="Normal"/>
        <w:rPr/>
      </w:pPr>
      <w:r>
        <w:rPr/>
        <w:t>1.</w:t>
      </w:r>
      <w:r>
        <w:rPr/>
        <w:t>广播站个人述职报告</w:t>
      </w:r>
    </w:p>
    <w:p>
      <w:pPr>
        <w:pStyle w:val="Normal"/>
        <w:rPr/>
      </w:pPr>
      <w:r>
        <w:rPr/>
        <w:t>2.</w:t>
      </w:r>
      <w:r>
        <w:rPr/>
        <w:t>学生会广播站述职报告</w:t>
      </w:r>
    </w:p>
    <w:p>
      <w:pPr>
        <w:pStyle w:val="Normal"/>
        <w:rPr/>
      </w:pPr>
      <w:r>
        <w:rPr/>
        <w:t>3.</w:t>
      </w:r>
      <w:r>
        <w:rPr/>
        <w:t>校长个人述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校长述职报告范文五篇</w:t>
      </w:r>
    </w:p>
    <w:p>
      <w:pPr>
        <w:pStyle w:val="Normal"/>
        <w:rPr/>
      </w:pPr>
      <w:r>
        <w:rPr/>
        <w:t>5.</w:t>
      </w:r>
      <w:r>
        <w:rPr/>
        <w:t>校长年度述职报告范文五篇精选</w:t>
      </w:r>
    </w:p>
    <w:p>
      <w:pPr>
        <w:pStyle w:val="Normal"/>
        <w:rPr/>
      </w:pPr>
      <w:r>
        <w:rPr/>
        <w:t>6.</w:t>
      </w:r>
      <w:r>
        <w:rPr/>
        <w:t>学校校长个人述职报告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精选初中校长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校长工作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学校校长述职报告范本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校辅导员述职报告精选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