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总结范文_优秀团员个人总结与自我评价"/>
      <w:r>
        <w:rPr/>
        <w:t>优秀团员个人总结范文</w:t>
      </w:r>
      <w:r>
        <w:rPr/>
        <w:t>_</w:t>
      </w:r>
      <w:r>
        <w:rPr/>
        <w:t>优秀团员个人总结与自我评价</w:t>
      </w:r>
      <w:bookmarkEnd w:id="0"/>
    </w:p>
    <w:p>
      <w:pPr>
        <w:pStyle w:val="Normal"/>
        <w:rPr/>
      </w:pPr>
      <w:r>
        <w:rPr/>
        <w:t>转眼之间，成为梧州局团委的一员已经有二年的光景了，在这二年的时间里，我深深地感受到了共青团这个大家庭的温暖：是团组织使我健康的成长，是团组织使我的世界观、人生观、价值观逐步发展并渐趋完善。从踏上岗位至今，我一直用青春昂扬的毅力在生产一线游刃有余地驰骋</w:t>
      </w:r>
      <w:r>
        <w:rPr/>
        <w:t>;</w:t>
      </w:r>
      <w:r>
        <w:rPr/>
        <w:t>在浩瀚的电海中遨游前进，在风头浪尖上勇敢搏击。持着年轻的护照，仗着大山的养育，用坚韧和勤劳对待自己的工作，以强烈的事业心和责任感，把青春的</w:t>
      </w:r>
      <w:r>
        <w:rPr/>
        <w:t>___</w:t>
      </w:r>
      <w:r>
        <w:rPr/>
        <w:t>和智慧交给西电东送的事业中来。</w:t>
      </w:r>
    </w:p>
    <w:p>
      <w:pPr>
        <w:pStyle w:val="Normal"/>
        <w:rPr/>
      </w:pPr>
      <w:r>
        <w:rPr/>
        <w:t>一、以饱满的热情完成各项工作任务</w:t>
      </w:r>
    </w:p>
    <w:p>
      <w:pPr>
        <w:pStyle w:val="Normal"/>
        <w:rPr/>
      </w:pPr>
      <w:r>
        <w:rPr/>
        <w:t>工作态度决定工作执行的过程和结果，也就是“态度决定一切”。特别是在电力企业，过程的控制是取得好结果的必要保证。因为很多事故的发生都有从“量变”到“质变”的累积过程。作为一名团员，我们从来不缺乏对工作的热情，面对任何工作，都有信心去完成。</w:t>
      </w:r>
    </w:p>
    <w:p>
      <w:pPr>
        <w:pStyle w:val="Normal"/>
        <w:rPr/>
      </w:pPr>
      <w:r>
        <w:rPr/>
        <w:t>1</w:t>
      </w:r>
      <w:r>
        <w:rPr/>
        <w:t>、融入班组。</w:t>
      </w:r>
      <w:r>
        <w:rPr/>
        <w:t>2019</w:t>
      </w:r>
      <w:r>
        <w:rPr/>
        <w:t>年月</w:t>
      </w:r>
      <w:r>
        <w:rPr/>
        <w:t>10</w:t>
      </w:r>
      <w:r>
        <w:rPr/>
        <w:t>月份，我成为了输电六班的一员</w:t>
      </w:r>
      <w:r>
        <w:rPr/>
        <w:t>;</w:t>
      </w:r>
      <w:r>
        <w:rPr/>
        <w:t>进入班组后，我尽快转变观念，进入了班组成员的角色，按照班长的统一安排，每月按时完成自己所分担的相关工作，特别是班组建设和班组技术管理工作。在班组的技术管理方面，自己充分发挥班组成员的作用，与班组共同完成重要资料的整理工作，主动参与班组管理实务，协助班长做好班组管理工作，负责班组护线员管理工作，每月主动与护线员沟通联系，安排相关工作任务，做好护线员的考核检查。积极主动完成班长交待的各项工作任务，对于班组管理、安全生产等存在的问题，能以高度的责任心，敢于向班长提出建议和改善的措施，同时配合班长做好线路巡视维护工作</w:t>
      </w:r>
      <w:r>
        <w:rPr/>
        <w:t>;</w:t>
      </w:r>
      <w:r>
        <w:rPr/>
        <w:t>与班组人员一起认真开展好线路特巡、铁塔倾斜检测、红外线检测等工作，积极参与各条线路抗冰改造及停电检修、通道检查及树木砍伐、山火故障检查巡视和处理等工作</w:t>
      </w:r>
      <w:r>
        <w:rPr/>
        <w:t>;</w:t>
      </w:r>
      <w:r>
        <w:rPr/>
        <w:t>认真做好所辖线路月度巡视和消缺工作，我努力的用实际行动去影响身边的每一个人，为迎峰度夏等保电工作而做出应有的努力。在做好本职工作的同时，在接到上级领导交付工作任务时，从不推脱，想尽办法去完成，用心做到让领导放心。</w:t>
      </w:r>
    </w:p>
    <w:p>
      <w:pPr>
        <w:pStyle w:val="Normal"/>
        <w:rPr/>
      </w:pPr>
      <w:r>
        <w:rPr/>
        <w:t>2</w:t>
      </w:r>
      <w:r>
        <w:rPr/>
        <w:t>、抗冰加固验收。</w:t>
      </w:r>
      <w:r>
        <w:rPr/>
        <w:t>2020</w:t>
      </w:r>
      <w:r>
        <w:rPr/>
        <w:t>年初，我国南方遭遇大冰雪凝冻灾害，中国南方电网超高压公司所管辖的输电线路受到不同程度的损毁，为了加强所管辖线路的抗冰能力，公司依次对所管辖的线路进行抗冰加固，特别在桂山甲乙线抗冰加固验收期间，由于时间紧、任务重，又加上天气寒冷并下起冰雨，给验收工作带来了不少困难，在那一次验收的战斗中，我负责走线验收工作，与同事们一起顶寒风，冒寒流，披星戴月，见缝插针，天气晴朗时马上投入工作，想方设法完成本组负责的走线检查任务，及时把抗冰加固验收情况反馈回来，为领导做好决策提供第一手资料，为最后紧张的送电任务争取时间，在抗冰加固验收任务中，我想方设法积极做好新闻宣传记录，用新闻宣传的力量，弘扬了抗冰加固的精神，鼓舞大家的斗气。</w:t>
      </w:r>
    </w:p>
    <w:p>
      <w:pPr>
        <w:pStyle w:val="Normal"/>
        <w:rPr/>
      </w:pPr>
      <w:r>
        <w:rPr/>
        <w:t>3</w:t>
      </w:r>
      <w:r>
        <w:rPr/>
        <w:t>、积极参加各项技能训练和比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成为电力铁军的新兵开始，我和班组成员积极参加每个季度的技能培训，在每一次技能学习的过程中时刻牢记赖局在会上的讲话精神——按照“干什么学什么、干什么会什么、干什么专什么、缺什么补什么”的学习方式进行技能专研，之后分别参加了输电部“红外测温”、“爬软梯”、“地线调整防振锤”、“更换耐张塔及直线塔单片绝缘子”、“更换直线塔整串绝缘子”等技能比赛。在领导班组长的指导下，获得更换直线单片绝缘子比赛的第四名，获得梧州局“</w:t>
      </w:r>
      <w:r>
        <w:rPr/>
        <w:t>2019</w:t>
      </w:r>
      <w:r>
        <w:rPr/>
        <w:t>年度第三季度技能比武”三等奖。在输电党支部“师徒结对子”的活动中被评选“最佳徒弟”的称号，同时</w:t>
      </w:r>
      <w:r>
        <w:rPr/>
        <w:t>2020</w:t>
      </w:r>
      <w:r>
        <w:rPr/>
        <w:t>年三月获得梧州局第一季度“模范员工”荣誉称号。成绩对于我来说不是重要的，重要的是在技能的训练和比武中我认清自我，从中学习体会到的东西是无法衡量的，是比较宝贵的。在技能比赛中我了解到了工作氛围、团队精神、工作流程化、规范化是我们今后努力改善的任务。我更加深刻地认识到团队精神和注重细节的重要性。每一次与其它班组同台竞技、互相交流，既开阔了视野，又学到了知识，特别是学到了一些工作方法、新工具的使用、工作细节等。对于我来说这些收获比参赛的成绩更重要。作为一名团员，我感觉自己要学的东西还有很多，只有主动去工作，主动去学习，不断的总结才能得到提高，才成速度成长。今后，我将结合自身实际，加强学习，认真、细致、负责任地做好每一项工作，在团员中树立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