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教育训练心得报告"/>
      <w:r>
        <w:rPr/>
        <w:t>员工教育训练心得报告</w:t>
      </w:r>
      <w:bookmarkEnd w:id="0"/>
    </w:p>
    <w:p>
      <w:pPr>
        <w:pStyle w:val="Normal"/>
        <w:rPr/>
      </w:pPr>
      <w:r>
        <w:rPr/>
        <w:t>3</w:t>
      </w:r>
      <w:r>
        <w:rPr/>
        <w:t>月，我正式加入了恒大公司在新的环境中开始新的工作，并于</w:t>
      </w:r>
      <w:r>
        <w:rPr/>
        <w:t>4</w:t>
      </w:r>
      <w:r>
        <w:rPr/>
        <w:t>月下旬参加了新员工培训，此次培训内容包括公司的发展历程与企业文化。员工基本素质与修身准则、财务管理、行政管理、人事管理、监察管理等管理制度，让我感受颇多收获很大，在此谈谈我的感想和心得。</w:t>
      </w:r>
    </w:p>
    <w:p>
      <w:pPr>
        <w:pStyle w:val="Normal"/>
        <w:rPr/>
      </w:pPr>
      <w:r>
        <w:rPr/>
        <w:t>首先对公司企业文化有了深刻认识，企业文化是恒大的无形资产是员工的向导，能激发员工的自豪感和责任感，给企业整体效益，又上了一个台阶，恒大以“质量树品牌、诚信立伟业”为宗旨，凭“艰苦创业、无私奉献、努力拼搏、开拓进取”的精神，以及“精心策划、狠抓落实、办事高效”的作风，公司从零开始，发展到中国房地产</w:t>
      </w:r>
      <w:r>
        <w:rPr/>
        <w:t>10</w:t>
      </w:r>
      <w:r>
        <w:rPr/>
        <w:t>强，恒大产品，代表了中国房地产的精品标杆，恒大的产品品牌已成为中国房地产业的领先品牌，短短的一个月时间，我感受到每一位同事都将企业文化记在心里，处处体现恒大人的精神和风格。其次，恒大对员工个人修养的要求，让我印象深刻，公司对全体员工提出“三十六条”修身要求，为员工们指引着前进的方向，不会迷失前途，使我们每个人都成为一名优秀的恒大人。其中，“勤俭节约”作为恒大人，我们要有主人翁的精神，把企业当做自己的家，为公司节省不必要的开支，在工作中，强化成本意识，在生活中节约每一滴水、一度电、杜绝浪费。“善于学习“我们正处于知识时代，知识更新极快。如果我们不学习，不给自己充电，就会被时代淘汰，我们应该取人之长，补己之短，不断充实和提高自己。我们要时时刻刻铭记“三十六条”和“十六字方针”真正理解集团的“紧密型集团化管理模式”，做到严于律己，对自己高标准、严要求。</w:t>
      </w:r>
    </w:p>
    <w:p>
      <w:pPr>
        <w:pStyle w:val="Normal"/>
        <w:rPr/>
      </w:pPr>
      <w:r>
        <w:rPr/>
        <w:t>恒大公司的行为礼仪，教会了我们如何学会待人处事，中国是一个礼仪之邦，作为一个企业，也应该有它的礼仪，在以前单位，对礼仪一事体验不是很明显，而到了恒大通过学习，体会很明显。掌握信礼仪规范，对我们个人修养的搞高很有好处。</w:t>
      </w:r>
    </w:p>
    <w:p>
      <w:pPr>
        <w:pStyle w:val="Normal"/>
        <w:rPr/>
      </w:pPr>
      <w:r>
        <w:rPr/>
        <w:t>在四天充实的入职培训中，恒大精神深深感染到我，我很高兴，成为这个充满生机和挑战的大家庭中，我为恒大人而自豪。在今后的工作中，我一定尽快适应新的工作环境和工作岗位，熟悉公司各项规章制度，了解本部门工作流程，严格要求自己，努力丰富专业技能知识。在工作学习中善于归纳总结将学习和工作实践结合。提升自身业务及管理水平，不断完善自己，成为一位合格的恒大员工。用优秀的工作业绩为公司的发展，作出自己的的贡献</w:t>
      </w:r>
      <w:r>
        <w:rPr/>
        <w:t>!</w:t>
      </w:r>
    </w:p>
    <w:p>
      <w:pPr>
        <w:pStyle w:val="Normal"/>
        <w:rPr/>
      </w:pPr>
      <w:r>
        <w:rPr/>
        <w:t>看了员工教育训练心得报告的人还看了：</w:t>
      </w:r>
    </w:p>
    <w:p>
      <w:pPr>
        <w:pStyle w:val="Normal"/>
        <w:rPr/>
      </w:pPr>
      <w:r>
        <w:rPr/>
        <w:t>1.</w:t>
      </w:r>
      <w:r>
        <w:rPr/>
        <w:t>员工拓展训练心得体会</w:t>
      </w:r>
    </w:p>
    <w:p>
      <w:pPr>
        <w:pStyle w:val="Normal"/>
        <w:rPr/>
      </w:pPr>
      <w:r>
        <w:rPr/>
        <w:t>2.2016</w:t>
      </w:r>
      <w:r>
        <w:rPr/>
        <w:t>公司员工拓展训练心得体会范文</w:t>
      </w:r>
    </w:p>
    <w:p>
      <w:pPr>
        <w:pStyle w:val="Normal"/>
        <w:rPr/>
      </w:pPr>
      <w:r>
        <w:rPr/>
        <w:t>3.</w:t>
      </w:r>
      <w:r>
        <w:rPr/>
        <w:t>公司培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员工培训心得体会怎么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业技术人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