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简单明了的工作辞职报告"/>
      <w:r>
        <w:rPr/>
        <w:t>餐饮简单明了的工作辞职报告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餐厅工作的这段时间里，我学到了很多知识，餐厅的营业状态也是一直表现良好态势。我非常感激公司给予了我这样的机会，让我可以在这样良好的环境下工作和学习。虽然在酒店里基础的业务知识及专业知识已经基本掌握，但俗话说“学无止境”，有很多方面还是需不断学习。这次提出辞职，我也想了很久。餐厅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鉴于我的个性要在餐厅自我提升及成长为独挡一面的能手，处于保护的</w:t>
      </w:r>
      <w:r>
        <w:rPr/>
        <w:t>`</w:t>
      </w:r>
      <w:r>
        <w:rPr/>
        <w:t>环境下可能很难。我自己也意识到了自己个性倾于内向，其实，这不管是对于餐厅培育人才或是我自身完善都是突破的难点。虽然我的观念是：人需要不断的发展、进步、完善。</w:t>
      </w:r>
    </w:p>
    <w:p>
      <w:pPr>
        <w:pStyle w:val="Normal"/>
        <w:rPr/>
      </w:pPr>
      <w:r>
        <w:rPr/>
        <w:t>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餐厅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