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所会计述职报告范文"/>
      <w:r>
        <w:rPr/>
        <w:t>2023</w:t>
      </w:r>
      <w:r>
        <w:rPr/>
        <w:t>财政所会计述职报告范文</w:t>
      </w:r>
      <w:bookmarkEnd w:id="0"/>
    </w:p>
    <w:p>
      <w:pPr>
        <w:pStyle w:val="Normal"/>
        <w:rPr/>
      </w:pPr>
      <w:r>
        <w:rPr/>
        <w:t>回顾过去一年来的工作，我所全体人员在镇党委和政府的坚强领导下，在局机关和各业务股室的正确指导下，认真贯彻落实科学发展观，坚决执行党的各项惠民政策，紧紧围绕</w:t>
      </w:r>
      <w:r>
        <w:rPr/>
        <w:t>20xx</w:t>
      </w:r>
      <w:r>
        <w:rPr/>
        <w:t>年的各项目标任务，以服务于三农为宗旨，各自在自己的工作岗位上始终能够恪尽职守，认真履行职责，已圆满完成了全年各项目标任务。现将一年来的工作总结如下：</w:t>
      </w:r>
    </w:p>
    <w:p>
      <w:pPr>
        <w:pStyle w:val="Normal"/>
        <w:rPr/>
      </w:pPr>
      <w:r>
        <w:rPr/>
        <w:t>一、强化管理、认真学习、提高人员整体素质</w:t>
      </w:r>
    </w:p>
    <w:p>
      <w:pPr>
        <w:pStyle w:val="Normal"/>
        <w:rPr/>
      </w:pPr>
      <w:r>
        <w:rPr/>
        <w:t>财政部门是一个业务职能部门，要搞好财政工作，必须要提高自身的业务素质。年初，我所全体人员参加了局机关组织的为期</w:t>
      </w:r>
      <w:r>
        <w:rPr/>
        <w:t>10</w:t>
      </w:r>
      <w:r>
        <w:rPr/>
        <w:t>天的业务知识培训，并圆满完成了结业考试。并且积极开展了形式多样的业务知识学习活动，走出了一条自学为主、定期集中学习为辅、整体提高的学习之路。我所人员能够坚持学习，并认真参加每年局组织的会计继续教育培训和农村会计业务知识的培训，通过学习一些相关的财政法律法规，并向老同志学习他们好的工作经验与方法，来进一步提高自身的业务知识水平。平时我也注重向其他有业务往来的单位学习了解各种工作流程，在勤学习、多接触中提升了自己的业务水平，提高了办事效率，也使自己更好地服务于各单位，服务于群众。</w:t>
      </w:r>
    </w:p>
    <w:p>
      <w:pPr>
        <w:pStyle w:val="Normal"/>
        <w:rPr/>
      </w:pPr>
      <w:r>
        <w:rPr/>
        <w:t>12</w:t>
      </w:r>
      <w:r>
        <w:rPr/>
        <w:t>月全县开展了“纪律作风教育整顿专项活动”，局领导在会上作了重要讲话，我深刻体会到会议的重要意义和必要性。会后，我所为了更好的贯彻此次“正风肃纪、创优坏境”的活动精神，实行了“一天两签”制，签到了就不能离开工作岗位，随时离所，随时在签到簿上说明情况，注明去向，使我所的工作作风、精神状态、服务态度、工作纪律等方面有了明显的提高。</w:t>
      </w:r>
    </w:p>
    <w:p>
      <w:pPr>
        <w:pStyle w:val="Normal"/>
        <w:rPr/>
      </w:pPr>
      <w:r>
        <w:rPr/>
        <w:t>二、立足本职、认真落实、各项惠农工作及时办理</w:t>
      </w:r>
    </w:p>
    <w:p>
      <w:pPr>
        <w:pStyle w:val="Normal"/>
        <w:rPr/>
      </w:pPr>
      <w:r>
        <w:rPr/>
        <w:t>1</w:t>
      </w:r>
      <w:r>
        <w:rPr/>
        <w:t>、加强乡镇财政信息化管理、及时发放粮补资金</w:t>
      </w:r>
    </w:p>
    <w:p>
      <w:pPr>
        <w:pStyle w:val="Normal"/>
        <w:rPr/>
      </w:pPr>
      <w:r>
        <w:rPr/>
        <w:t>粮食补贴工作：上面千条线，下面一根针，各项惠农的资金都要通过财政所来兑付，数据上报迟了，群众来找你，钱数不对了，群众来找你，存折丢了也来找你，搞不好，他还要去上访。财政部门负牵头责任，出了问题要负连带责任。话又说回来，财政部门承担着涉农补贴这项光荣而又艰巨的任务，是党和政府给予的一份信任，一份荣誉，更是一份责任。</w:t>
      </w:r>
    </w:p>
    <w:p>
      <w:pPr>
        <w:pStyle w:val="Normal"/>
        <w:rPr/>
      </w:pPr>
      <w:r>
        <w:rPr/>
        <w:t>要做的事情很多，说明我们的事业有价值</w:t>
      </w:r>
      <w:r>
        <w:rPr/>
        <w:t>;</w:t>
      </w:r>
      <w:r>
        <w:rPr/>
        <w:t>关系处理起来很复杂，说明我们的位置很关键</w:t>
      </w:r>
      <w:r>
        <w:rPr/>
        <w:t>;</w:t>
      </w:r>
      <w:r>
        <w:rPr/>
        <w:t>落实要求非常高，说明我们的责任重如山</w:t>
      </w:r>
      <w:r>
        <w:rPr/>
        <w:t>;</w:t>
      </w:r>
      <w:r>
        <w:rPr/>
        <w:t>因此，涉农资金的发放是否到位是我所工作的重点，对群众，要有一颗火热的心，在一方工作，就要为一方百姓服务，对职责，要有一个清醒的头脑，各项惠农资金一定要发到农民群众手中，千万不能为了简单省事，以为把农户上报的种粮数据录入完就没事了。</w:t>
      </w:r>
    </w:p>
    <w:p>
      <w:pPr>
        <w:pStyle w:val="Normal"/>
        <w:rPr/>
      </w:pPr>
      <w:r>
        <w:rPr/>
        <w:t>7</w:t>
      </w:r>
      <w:r>
        <w:rPr/>
        <w:t>月初，信用社将</w:t>
      </w:r>
      <w:r>
        <w:rPr/>
        <w:t>8000</w:t>
      </w:r>
      <w:r>
        <w:rPr/>
        <w:t>余农户的粮补资金、种子补贴、抗旱补助已基本发放到位，其中就有</w:t>
      </w:r>
      <w:r>
        <w:rPr/>
        <w:t>600</w:t>
      </w:r>
      <w:r>
        <w:rPr/>
        <w:t>余农户的资金打不到本人的惠农卡上，得知此消息，我所人员好不宜迟，及时下乡到村，通知各村干部，将有错误的农户信息及时告知了村民，种粮农户的信息又重新进行了登记，重复的工作干了一遍又一遍，我们毫无怨言，对待工作能够尽职尽责，任劳任怨。</w:t>
      </w:r>
    </w:p>
    <w:p>
      <w:pPr>
        <w:pStyle w:val="Normal"/>
        <w:rPr/>
      </w:pPr>
      <w:r>
        <w:rPr/>
        <w:t>2</w:t>
      </w:r>
      <w:r>
        <w:rPr/>
        <w:t>、家电下乡、摩托车补贴，及时准确完成上报工作</w:t>
      </w:r>
    </w:p>
    <w:p>
      <w:pPr>
        <w:pStyle w:val="Normal"/>
        <w:rPr/>
      </w:pPr>
      <w:r>
        <w:rPr/>
        <w:t>家电下乡补贴工作：家电、摩托车的下乡补贴工作是我所工作的重点，截止</w:t>
      </w:r>
      <w:r>
        <w:rPr/>
        <w:t>12</w:t>
      </w:r>
      <w:r>
        <w:rPr/>
        <w:t>月底</w:t>
      </w:r>
      <w:r>
        <w:rPr/>
        <w:t>,</w:t>
      </w:r>
      <w:r>
        <w:rPr/>
        <w:t>已经全部发放到位。无截留挪用的现象发生。</w:t>
      </w:r>
    </w:p>
    <w:p>
      <w:pPr>
        <w:pStyle w:val="Normal"/>
        <w:rPr/>
      </w:pPr>
      <w:r>
        <w:rPr/>
        <w:t>3</w:t>
      </w:r>
      <w:r>
        <w:rPr/>
        <w:t>、一事一议资金，按要求办理，政策真正落到实处</w:t>
      </w:r>
    </w:p>
    <w:p>
      <w:pPr>
        <w:pStyle w:val="Normal"/>
        <w:rPr/>
      </w:pPr>
      <w:r>
        <w:rPr/>
        <w:t>基层财政所，服务的对象关键就是基层。国家实行的一事一议惠农政策，是一项好的政策。我们一定要吃透这项政策，并使资金真正落到实处，这就要求我们必须了解各村的工程情况并做到心中有数。为此，我和我所人员一起下乡走村入户，走访群众了解各村的工程进展情况，并按照财务公开的要求，把各村一事一议的筹资情况和工程项目一一进行了公示，并把公示工程的资料留档保存，年终财政奖补资金按照各村情况及时拨付到位，并按照县局一事一议账务处理的要求规范记账。</w:t>
      </w:r>
    </w:p>
    <w:p>
      <w:pPr>
        <w:pStyle w:val="Normal"/>
        <w:rPr/>
      </w:pPr>
      <w:r>
        <w:rPr/>
        <w:t>、财政信息、坚持公开、工作做得精益求精</w:t>
      </w:r>
    </w:p>
    <w:p>
      <w:pPr>
        <w:pStyle w:val="Normal"/>
        <w:rPr/>
      </w:pPr>
      <w:r>
        <w:rPr/>
        <w:t>年终，为使各个报账单位能够及时准确的结账，我所人员提前对各单位的账务逐月进行核对，往来科目有不正确的，及时进行账务调整，并和各单位会计及时核对银行余额数，实现了零余额户全部是零余额，做好了结账前的各项基础工作。</w:t>
      </w:r>
    </w:p>
    <w:p>
      <w:pPr>
        <w:pStyle w:val="Normal"/>
        <w:rPr/>
      </w:pPr>
      <w:r>
        <w:rPr/>
        <w:t>今年，公职人员的工资每月都有被扣除的项目，前来财政所咨询的同志络绎不绝。为了使大家对每月的工资心知肚明，我所坚持财政信息公开化，把公职人员的工资发放情况在政府公示栏进行公示。这样以来，每个人的应发工资和实发工资在当月就一目了然。如有问题可及时提出，及时给予更正。</w:t>
      </w:r>
    </w:p>
    <w:p>
      <w:pPr>
        <w:pStyle w:val="Normal"/>
        <w:rPr/>
      </w:pPr>
      <w:r>
        <w:rPr/>
        <w:t>三、与时俱进、克服不足、再接再厉、开拓新业绩</w:t>
      </w:r>
    </w:p>
    <w:p>
      <w:pPr>
        <w:pStyle w:val="Normal"/>
        <w:rPr/>
      </w:pPr>
      <w:r>
        <w:rPr/>
        <w:t>虽然做出了一点成绩，但是我也认识到自己存在的不足。“查找不足赶先进，立足根本争先进”是我们猗氏镇财政所</w:t>
      </w:r>
      <w:r>
        <w:rPr/>
        <w:t>20xx</w:t>
      </w:r>
      <w:r>
        <w:rPr/>
        <w:t>年工作的方向，前进的动力。</w:t>
      </w:r>
      <w:r>
        <w:rPr/>
        <w:t>20xx</w:t>
      </w:r>
      <w:r>
        <w:rPr/>
        <w:t>年的工作，我所全体人员将继续贯彻落实科学发展观，以纪律作风教育整顿活动为契机，转变作风，开拓思路，在党的惠农政策的指引下，首先要做到立足本职，踏实苦干，认真完成局领导和各相关业务股室分配的目标任务</w:t>
      </w:r>
      <w:r>
        <w:rPr/>
        <w:t>;</w:t>
      </w:r>
      <w:r>
        <w:rPr/>
        <w:t>其次要加强政治业务学习，做到内强素质、外树形象</w:t>
      </w:r>
      <w:r>
        <w:rPr/>
        <w:t>;</w:t>
      </w:r>
      <w:r>
        <w:rPr/>
        <w:t>第三要有创新意识，不仅要会干工作，而且要巧干</w:t>
      </w:r>
      <w:r>
        <w:rPr/>
        <w:t>;</w:t>
      </w:r>
      <w:r>
        <w:rPr/>
        <w:t>第四要不断建立健全和完善各项规章制度，团结互助，共同进步，力争把我所的各项工作推上一个新的台阶。</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