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大队长承诺书精选范文"/>
      <w:r>
        <w:rPr/>
        <w:t>交警大队长承诺书精选范文</w:t>
      </w:r>
      <w:bookmarkEnd w:id="0"/>
    </w:p>
    <w:p>
      <w:pPr>
        <w:pStyle w:val="Normal"/>
        <w:rPr/>
      </w:pPr>
      <w:r>
        <w:rPr/>
        <w:t>关于“能”的方面</w:t>
      </w:r>
    </w:p>
    <w:p>
      <w:pPr>
        <w:pStyle w:val="Normal"/>
        <w:rPr/>
      </w:pPr>
      <w:r>
        <w:rPr/>
        <w:t>作为一名警察，我们的工作是平凡的，但在平凡的岗位中，我始终坚持高度负责的态度和任劳任怨的工作作风，把</w:t>
      </w:r>
    </w:p>
    <w:p>
      <w:pPr>
        <w:pStyle w:val="Normal"/>
        <w:rPr/>
      </w:pPr>
      <w:r>
        <w:rPr/>
        <w:t>群众的难处当作自己的难处，设身处地的为人民群众着想，不管是</w:t>
      </w:r>
      <w:r>
        <w:rPr/>
        <w:t>110</w:t>
      </w:r>
      <w:r>
        <w:rPr/>
        <w:t>接出警工作，还是城区治安巡逻工作以及重大活动保卫工作我都尽量做到最好。通过一年辛勤付出，各项工作在受到领导和同事的充分肯定的同时，也赢得了人民的信任，正是这份信任不断的鞭策着我，在今后的工作中继续发扬任劳任怨的工作作风，并刻苦钻研业务知识，争工作业绩上能有更大突破和创新，更好的为人民群众服务。</w:t>
      </w:r>
    </w:p>
    <w:p>
      <w:pPr>
        <w:pStyle w:val="Normal"/>
        <w:rPr/>
      </w:pPr>
      <w:r>
        <w:rPr/>
        <w:t>五、关于“廉”的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共产主义为旗帜，树立正确的世界观、人生观、价值观指导自己的学习、工作和生活实践，从思想上、政治时刻与党中央及各级党组织保持高度一致，并严格遵守公安部“五条禁令”，认真学习“八荣八耻”，“三个代表”重要思想和“立警为公，执法为民”的执法理念，端正作风切实提高自己的素质，在思想上坚决抵御资产阶级的自由化和拜金主义、自由主义等一切腐朽思想的侵蚀。促使自己成为一名作风优良的人民警察。通过这一年的工作和学习，虽然取得了一定的成绩，得到了领导和同志们的认可，但同时也认识到自己存在着许多不足。首先，由于工作时间不长，实践经验有所不足，在公安业务方面理论运用还不是很成熟，需要更进一步的学习公安业务理论知识，并认真向每一位干警求教，汲取各位同事宝贵经验，适应工作上的需要其次，在出警工作和案件办理过程中有些法律知识还不是很熟悉，需要进一步的加强法律知识的学习。今后的工作和学习中，我将针对自己的这些不足，加强学习，虚心向老同志学习，把老同志处理公安工作方面的实践经验化为己用，强化公安业务知识，不断提高自身的业务水平，将为人民服务的宗旨意识更深入的落实到实际工作中，切实提高执法效率，真正成为一名便民、利民、保障人民安居乐业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