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团支部年度个人工作总结报告"/>
      <w:r>
        <w:rPr/>
        <w:t>村团支部年度个人工作总结报告</w:t>
      </w:r>
      <w:bookmarkEnd w:id="0"/>
    </w:p>
    <w:p>
      <w:pPr>
        <w:pStyle w:val="Normal"/>
        <w:rPr/>
      </w:pPr>
      <w:r>
        <w:rPr/>
        <w:t>作为共青团新华村团支部书记，我在上级团委及村党支部领导和支持下，较好完成上级团委下达各项工作任务，充分调动团员年轻蓬勃的特色，发起并开展了一系列有意义有影响的活动，团工作取得了一定的成绩。现将主要事迹汇报如下：</w:t>
      </w:r>
    </w:p>
    <w:p>
      <w:pPr>
        <w:pStyle w:val="Normal"/>
        <w:rPr/>
      </w:pPr>
      <w:r>
        <w:rPr/>
        <w:t>一、狠抓班子建设。适应农村经济体质改革的新变化，把团支部班子建设作为重点来抓，选好配齐配强团支部成员。从理顺团员组织关系入手，团结带领全村团员青年，大胆创新，积极工作，为我村团工作带来了新特色，做到我村广大青年工作有人抓有人问，得到了村两委的肯定和团员青年的信赖。</w:t>
      </w:r>
    </w:p>
    <w:p>
      <w:pPr>
        <w:pStyle w:val="Normal"/>
        <w:rPr/>
      </w:pPr>
      <w:r>
        <w:rPr/>
        <w:t>二、团员队伍建设，增强团员意识。作为团支书，我深深地感到壮大团组织的重要性，要为团支部不断地选拔先进的青年，充实团员队伍</w:t>
      </w:r>
      <w:r>
        <w:rPr/>
        <w:t>;</w:t>
      </w:r>
      <w:r>
        <w:rPr/>
        <w:t>更要鞭策团员不断学习，不断进步。我每个季度都要为团员和积极分子开设团课，并吸收新团员入团，举行隆重入团仪式，并经常与团员谈心，了解他们的想法，广泛征求他们的意见和建议。我很注重团员的爱国主义教育，把青年的思想政治教育摆在首位，通过慰问老干部、观看爱国主义影片等形式进行党史和中华民族优秀传统道德教育。通过这些活动，激发全村青年的爱国主义热情和集体主义热情。另外我也十分注重开展法制教育，以增强团员的法制意识，提高他妈的自我约束力。</w:t>
      </w:r>
    </w:p>
    <w:p>
      <w:pPr>
        <w:pStyle w:val="Normal"/>
        <w:rPr/>
      </w:pPr>
      <w:r>
        <w:rPr/>
        <w:t>三、充分调动团员积极性，努力开展工作。今年我村团支部在上级团委及村党支部的领导下，先后组织了一些活动，吸引了许多团员青年参加，极大地增强了农村团员青年的团员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华村团支部经过不断地努力，取得了一定成绩，但仍存在着诸多不足，今后一定要与上级团委保持一致，克服困难与时俱进，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