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1100字的自我鉴定"/>
      <w:r>
        <w:rPr/>
        <w:t>教师考核</w:t>
      </w:r>
      <w:r>
        <w:rPr/>
        <w:t>1100</w:t>
      </w:r>
      <w:r>
        <w:rPr/>
        <w:t>字的自我鉴定</w:t>
      </w:r>
      <w:bookmarkEnd w:id="0"/>
    </w:p>
    <w:p>
      <w:pPr>
        <w:pStyle w:val="Normal"/>
        <w:rPr/>
      </w:pPr>
      <w:r>
        <w:rPr/>
        <w:t>一个学期的时光就这样匆匆忙忙地过去了，在这一年中我做了很多工作，也学习了很多、得到了很多的教学经验。回顾是为了更好的发展，下头就本学期的工作、学习进行鉴定和反思。</w:t>
      </w:r>
    </w:p>
    <w:p>
      <w:pPr>
        <w:pStyle w:val="Normal"/>
        <w:rPr/>
      </w:pPr>
      <w:r>
        <w:rPr/>
        <w:t>20__</w:t>
      </w:r>
      <w:r>
        <w:rPr/>
        <w:t>年，我在工作上，兢兢业业，热爱本职工作。我以这份“教书育人”的工作为荣。爱身边的孩子，爱这份工作。为孩子们着想。尽一切可能地对孩子们给予理解、宽容、尊重、爱。我更是常常这样想：教师，启迪孩子的心志，是教书育人者，教师的政治思想觉悟会直接影响到孩子的行为。所以，在思想上就应当高定位，更应本着求实好学的精神进取参加各项政治学习活动，做到人到思想到，认真体会其精神实质，并做好记录，贯彻到实际工作中，遵守考勤纪律等。</w:t>
      </w:r>
    </w:p>
    <w:p>
      <w:pPr>
        <w:pStyle w:val="Normal"/>
        <w:rPr/>
      </w:pPr>
      <w:r>
        <w:rPr/>
        <w:t>尤其要在孩子们面前，树立良好的教师形象。本着鉴定经验，进行反思，弥补不足的思想，对自我的个人专业发展情景做以下鉴定：</w:t>
      </w:r>
    </w:p>
    <w:p>
      <w:pPr>
        <w:pStyle w:val="Normal"/>
        <w:rPr/>
      </w:pPr>
      <w:r>
        <w:rPr/>
        <w:t>一、力求做到以提高自身素质为准绳，提升新课程教学理念为基准的思想，进取参加各级部门组织的培训活动。参加了本校组织的新教师培训活动，在培训活动中提升了自身本事，并得到了锻炼和提高，促进了自身素质的不断更新</w:t>
      </w:r>
      <w:r>
        <w:rPr/>
        <w:t>;</w:t>
      </w:r>
      <w:r>
        <w:rPr/>
        <w:t>利用课余时间研究了教育教学刊物上发表的文章，吸取精华，进取参与教科研课题，使自我的教育科研水平更有了相应的提高</w:t>
      </w:r>
      <w:r>
        <w:rPr/>
        <w:t>;</w:t>
      </w:r>
      <w:r>
        <w:rPr/>
        <w:t>利用学校的现有资源进取开发校本课程，大胆尝试，使自我的教材开发及处理本事再上了一个台阶，同时，利用网络资源在与其他教师研讨交流并实践的过程中，提高了自我在教学中与其他学科整合的本事和理念。</w:t>
      </w:r>
    </w:p>
    <w:p>
      <w:pPr>
        <w:pStyle w:val="Normal"/>
        <w:rPr/>
      </w:pPr>
      <w:r>
        <w:rPr/>
        <w:t>二、在专业知识和技能方面，进取参加了学校组织的各种教育教研活动，主动学习，进取讨论交流，更进一步提高了自我的教育科研水平，以探求适合自我所教学生的教学模式。</w:t>
      </w:r>
    </w:p>
    <w:p>
      <w:pPr>
        <w:pStyle w:val="Normal"/>
        <w:rPr/>
      </w:pPr>
      <w:r>
        <w:rPr/>
        <w:t>本学年的教育教学工作结束了，但仍需要继续更进一步的提高，我此刻初步计划在下一学年里更加继续深入学习，使自我的自身素质和本事得以不断完善。对于上级组织的各类培训，我将不遗余力地进取参加，并且以认真的态度对待每一次培训。同时珍惜每一次培训学习的机会，在培训中务实、求真，做到学有所获，学有所用，从提高自身素质和本事的角度出发，弥补自身不足，更进一步提高自身具有的本事和素养，为教育事业发挥一名教师应有的作用。</w:t>
      </w:r>
    </w:p>
    <w:p>
      <w:pPr>
        <w:pStyle w:val="Normal"/>
        <w:rPr/>
      </w:pPr>
      <w:r>
        <w:rPr/>
        <w:t>总之，在本学年的教学工作里，我更清楚地认识到时间不等人，不能只在原处守望，必须更明确地树立终身学习观，不断学习，不断充实自我，不断前进，练就自我更坚实过硬的专业等知识技能，更应当把自我的本质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的工作中我有必须的收获也有必须的不足，我相信我们在工作学习中不断的鉴定经验，不断的完善自我，同时也多谢领导与各位同事对我的关心，是大家的鼓励给我有期望、让我成长、让我不断的提高。我会不负众望用我的热心与爱心回报给每一位学生，履行好人民教师应当做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