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社区市民学校学习计划"/>
      <w:r>
        <w:rPr/>
        <w:t>2023</w:t>
      </w:r>
      <w:r>
        <w:rPr/>
        <w:t>年社区市民学校学习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继续以深入贯彻《公民道德建设实施纲要》为重点，以提高辖区居民群众整体素质和文明程度为目标，为了吸引居民群众参与文明教育，文明学校本着“以人为本、突出特色”的原则，不断丰富教学内容和授课形式，文明学校的课程有社会主义思想教育，唯物论、无神论、科学文明知识的教育，形势政策教育，道德规范教育等。同时，在教育对象上做到区分层次，因类施教，不断丰富教学内容和授课形式。</w:t>
      </w:r>
    </w:p>
    <w:p>
      <w:pPr>
        <w:pStyle w:val="Normal"/>
        <w:rPr/>
      </w:pPr>
      <w:r>
        <w:rPr/>
        <w:t>二、工作重点</w:t>
      </w:r>
    </w:p>
    <w:p>
      <w:pPr>
        <w:pStyle w:val="Normal"/>
        <w:rPr/>
      </w:pPr>
      <w:r>
        <w:rPr/>
        <w:t>今年的市民文明学校要突出新形势下的新特点，重点加强维护国家统一和热爱伟大祖国建设美好家园宣传教育，加强社会公德、职业道德、家庭道德教育。积极发掘社区现有资源，利用一切有利资源，整合资源形成合力。贴近群众生活，主打亲情牌、健康养生牌，把居民群众吸引到文明学校的教育课堂来，让文明教育接地气，更有人情味和人文关怀。</w:t>
      </w:r>
    </w:p>
    <w:p>
      <w:pPr>
        <w:pStyle w:val="Normal"/>
        <w:rPr/>
      </w:pPr>
      <w:r>
        <w:rPr/>
        <w:t>三、工作任务及目标</w:t>
      </w:r>
    </w:p>
    <w:p>
      <w:pPr>
        <w:pStyle w:val="Normal"/>
        <w:rPr/>
      </w:pPr>
      <w:r>
        <w:rPr/>
        <w:t>今年市民文明学校教育要把重点放在贯彻落实好《公民道德建设实施纲要》和爱国教育中，做好动员，安排布置工作，采取理论实践相结合的教学方法。市民文明学校教育不能只停留在理论上的讲课、阅读，而要采取形式多样，富有创新内容的教学方法，真正把市民文明学校教育落实到位。继续强化重心下移意识、贴近形势意识、迎合需求意识。只有在这些方面取得新突破，同时继续大力推行丰富多彩的教育形式和百花齐放的教学手段，才能使市民文明学校真正成为一所没有围墙的社会大学，发挥市民文明素质教育主阵地的作用。</w:t>
      </w:r>
    </w:p>
    <w:p>
      <w:pPr>
        <w:pStyle w:val="Normal"/>
        <w:rPr/>
      </w:pPr>
      <w:r>
        <w:rPr/>
        <w:t>东新社区将集思广益，积极提取居民意见建议，在实践中不断改进不断完善，把社区市民文明学校办的符合民意符合政策符合潮流，把文明教育工作做得群众喜闻乐见，把宣传教育做得深入人心、贴近生活。</w:t>
      </w:r>
    </w:p>
    <w:p>
      <w:pPr>
        <w:pStyle w:val="Normal"/>
        <w:rPr/>
      </w:pPr>
      <w:r>
        <w:rPr/>
        <w:t>2017</w:t>
      </w:r>
      <w:r>
        <w:rPr/>
        <w:t>年社区市民学校学习计划相关文章：</w:t>
      </w:r>
    </w:p>
    <w:p>
      <w:pPr>
        <w:pStyle w:val="Normal"/>
        <w:rPr/>
      </w:pPr>
      <w:r>
        <w:rPr/>
        <w:t>1.2017</w:t>
      </w:r>
      <w:r>
        <w:rPr/>
        <w:t>社区市民学校工作计划</w:t>
      </w:r>
    </w:p>
    <w:p>
      <w:pPr>
        <w:pStyle w:val="Normal"/>
        <w:rPr/>
      </w:pPr>
      <w:r>
        <w:rPr/>
        <w:t>2.</w:t>
      </w:r>
      <w:r>
        <w:rPr/>
        <w:t>社区市民学校工作计划书</w:t>
      </w:r>
    </w:p>
    <w:p>
      <w:pPr>
        <w:pStyle w:val="Normal"/>
        <w:rPr/>
      </w:pPr>
      <w:r>
        <w:rPr/>
        <w:t>3.</w:t>
      </w:r>
      <w:r>
        <w:rPr/>
        <w:t>市民学校工作计划书</w:t>
      </w:r>
    </w:p>
    <w:p>
      <w:pPr>
        <w:pStyle w:val="Normal"/>
        <w:rPr/>
      </w:pPr>
      <w:r>
        <w:rPr/>
        <w:t>4.2017</w:t>
      </w:r>
      <w:r>
        <w:rPr/>
        <w:t>年度社区教育工作计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社区家长学校</w:t>
      </w:r>
      <w:r>
        <w:rPr/>
        <w:t>2017</w:t>
      </w:r>
      <w:r>
        <w:rPr/>
        <w:t>年度工作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