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儿童社会实践营品牌实践活动心得"/>
      <w:r>
        <w:rPr/>
        <w:t>少年儿童社会实践营品牌实践活动心得</w:t>
      </w:r>
      <w:bookmarkEnd w:id="0"/>
    </w:p>
    <w:p>
      <w:pPr>
        <w:pStyle w:val="Normal"/>
        <w:rPr/>
      </w:pPr>
      <w:r>
        <w:rPr/>
        <w:t>从小到大，我们在父母的呵护下长大，没有自己承受太多的风雨。这一次，我们五年级一起参加了社会综合实践活动，自己体验生活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：</w:t>
      </w:r>
      <w:r>
        <w:rPr/>
        <w:t>30</w:t>
      </w:r>
      <w:r>
        <w:rPr/>
        <w:t>，我们坐上了大巴，准备到达第一个目的地——</w:t>
      </w:r>
      <w:r>
        <w:rPr/>
        <w:t>__</w:t>
      </w:r>
      <w:r>
        <w:rPr/>
        <w:t>湿地公园。到了</w:t>
      </w:r>
      <w:r>
        <w:rPr/>
        <w:t>__</w:t>
      </w:r>
      <w:r>
        <w:rPr/>
        <w:t>湿地公园，我们看完了关于珍惜水资源的视频，参观完了博物馆。就到达了第二个目的地——白彦花基地。在白彦花基地，我们吃过了午饭，休息了一会儿，又坐着大巴到了乌拉特部落。到了乌拉特部落，我们排着长队走在林荫道里，看到了栋栋别墅。走着走着，我隐隐约约地听到了“汪汪汪”的声音。走近一看，哇</w:t>
      </w:r>
      <w:r>
        <w:rPr/>
        <w:t>!</w:t>
      </w:r>
      <w:r>
        <w:rPr/>
        <w:t>好大的藏獒，萨摩等名贵的狗。再走一会儿，我们看到了珍珠鸡，公鸡，鸭子等动物。最令我高兴的是，我看到了孔雀开屏。孔雀开屏时，羽毛五颜六色，呈扇形，非常漂亮。</w:t>
      </w:r>
    </w:p>
    <w:p>
      <w:pPr>
        <w:pStyle w:val="Normal"/>
        <w:rPr/>
      </w:pPr>
      <w:r>
        <w:rPr/>
        <w:t>第二天早上是我们最痛苦的半天，因为我们步行了</w:t>
      </w:r>
      <w:r>
        <w:rPr/>
        <w:t>22</w:t>
      </w:r>
      <w:r>
        <w:rPr/>
        <w:t>里路，到达了乌拉山。我们在劳累下寻找“宝物”。我们班燕</w:t>
      </w:r>
      <w:r>
        <w:rPr/>
        <w:t>__</w:t>
      </w:r>
      <w:r>
        <w:rPr/>
        <w:t>找到了两个“宝物”。</w:t>
      </w:r>
    </w:p>
    <w:p>
      <w:pPr>
        <w:pStyle w:val="Normal"/>
        <w:rPr/>
      </w:pPr>
      <w:r>
        <w:rPr/>
        <w:t>下午，我们伴着歌声，到达了</w:t>
      </w:r>
      <w:r>
        <w:rPr/>
        <w:t>__</w:t>
      </w:r>
      <w:r>
        <w:rPr/>
        <w:t>国际高尔夫球场，一起练习打高尔夫，看正式的球场。</w:t>
      </w:r>
    </w:p>
    <w:p>
      <w:pPr>
        <w:pStyle w:val="Normal"/>
        <w:rPr/>
      </w:pPr>
      <w:r>
        <w:rPr/>
        <w:t>晚上，我们终于迎来了热闹的篝火晚会。晚会上，我们表演了许多节目，有《跟着感觉走》《拉丁舞》《印度舞》《森林狂想曲》《爵士》《虫儿飞》《大合唱》等节目。《虫儿飞》是由董</w:t>
      </w:r>
      <w:r>
        <w:rPr/>
        <w:t>__</w:t>
      </w:r>
      <w:r>
        <w:rPr/>
        <w:t>，狄</w:t>
      </w:r>
      <w:r>
        <w:rPr/>
        <w:t>__</w:t>
      </w:r>
      <w:r>
        <w:rPr/>
        <w:t>等人演的。《跟着感觉走》是由张</w:t>
      </w:r>
      <w:r>
        <w:rPr/>
        <w:t>__</w:t>
      </w:r>
      <w:r>
        <w:rPr/>
        <w:t>独人演唱的。《拉丁舞》《爵士》是由李</w:t>
      </w:r>
      <w:r>
        <w:rPr/>
        <w:t>__</w:t>
      </w:r>
      <w:r>
        <w:rPr/>
        <w:t>，祁</w:t>
      </w:r>
      <w:r>
        <w:rPr/>
        <w:t>__</w:t>
      </w:r>
      <w:r>
        <w:rPr/>
        <w:t>等人演的。《印度舞》是由狄</w:t>
      </w:r>
      <w:r>
        <w:rPr/>
        <w:t>__</w:t>
      </w:r>
      <w:r>
        <w:rPr/>
        <w:t>演的。《森林狂想曲》是由王</w:t>
      </w:r>
      <w:r>
        <w:rPr/>
        <w:t>__</w:t>
      </w:r>
      <w:r>
        <w:rPr/>
        <w:t>演的。《大合唱》是五八班和五四班唱的《保卫黄河》《青春舞曲》。所有的节目表演完后，我们伴着《棒儿爽》，在篝火堆旁唱起来跳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上午，我们去了公田村，参观人们过去的生活。下午，我们伴着歌声，带着依依不舍的心，结束了三天两晚的旅程，回到了校园。在我成长中，这次实践，也让我学会，懂得了许多人生中的道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