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印主管简历范本"/>
      <w:r>
        <w:rPr/>
        <w:t>移印主管简历范本</w:t>
      </w:r>
      <w:bookmarkEnd w:id="0"/>
    </w:p>
    <w:p>
      <w:pPr>
        <w:pStyle w:val="Normal"/>
        <w:rPr/>
      </w:pPr>
      <w:r>
        <w:rPr/>
        <w:t>工作经验或工作经历是个人简历的重中之重，是企业招聘负责人最重视的简历内容，你的简历经过邮件标题、求职信、自我介绍、教育背景的层层筛选，最后能够落入招聘负责人的视线，工作经验是简历中被最仔细阅读的部分。所以，个人简历中工作经验怎么写非常重要。工作经验中一定要说明的是：工作时间段、工作单位、担任职务、职责、主要工作成绩等。在写工作经验的时候，怎么写，什么要写，什么不要写，都需要仔细斟酌、取舍。</w:t>
      </w:r>
    </w:p>
    <w:p>
      <w:pPr>
        <w:pStyle w:val="Normal"/>
        <w:rPr/>
      </w:pPr>
      <w:r>
        <w:rPr/>
        <w:t>1</w:t>
      </w:r>
      <w:r>
        <w:rPr/>
        <w:t>、工作年限</w:t>
      </w:r>
    </w:p>
    <w:p>
      <w:pPr>
        <w:pStyle w:val="Normal"/>
        <w:rPr/>
      </w:pPr>
      <w:r>
        <w:rPr/>
        <w:t>工作年限一定要写，这是企业判定一个应聘者是否具备岗位资格的重要条件之一。如果是应届生，没有工作经验，也可以写上与应聘岗位相关的实习经验，这也说明求职者的态度。</w:t>
      </w:r>
    </w:p>
    <w:p>
      <w:pPr>
        <w:pStyle w:val="Normal"/>
        <w:rPr/>
      </w:pPr>
      <w:r>
        <w:rPr/>
        <w:t>2</w:t>
      </w:r>
      <w:r>
        <w:rPr/>
        <w:t>、工作时间段</w:t>
      </w:r>
    </w:p>
    <w:p>
      <w:pPr>
        <w:pStyle w:val="Normal"/>
        <w:rPr/>
      </w:pPr>
      <w:r>
        <w:rPr/>
        <w:t>工作时间段，即在一家公司工作的开始与结束时间，企业一般对频繁跳槽的求职者不太认可，因此，工作时间段如果在</w:t>
      </w:r>
      <w:r>
        <w:rPr/>
        <w:t>2</w:t>
      </w:r>
      <w:r>
        <w:rPr/>
        <w:t>年以上，会受到重视，</w:t>
      </w:r>
      <w:r>
        <w:rPr/>
        <w:t>3-5</w:t>
      </w:r>
      <w:r>
        <w:rPr/>
        <w:t>年是在一家企业的最佳工作时间。在一家企业连续工作超过</w:t>
      </w:r>
      <w:r>
        <w:rPr/>
        <w:t>5</w:t>
      </w:r>
      <w:r>
        <w:rPr/>
        <w:t>年，跳槽后，适应新公司会产生一定的困难。如果在两次工作期间有空档期，最好不要体现在简历上，大部分的人力资源对空档期有一种奇怪的拒绝态度。</w:t>
      </w:r>
    </w:p>
    <w:p>
      <w:pPr>
        <w:pStyle w:val="Normal"/>
        <w:rPr/>
      </w:pPr>
      <w:r>
        <w:rPr/>
        <w:t>3</w:t>
      </w:r>
      <w:r>
        <w:rPr/>
        <w:t>、工作单位</w:t>
      </w:r>
    </w:p>
    <w:p>
      <w:pPr>
        <w:pStyle w:val="Normal"/>
        <w:rPr/>
      </w:pPr>
      <w:r>
        <w:rPr/>
        <w:t>一定要写全称，无论你所在的企业多么知名，写全称也是必要的，如果可以要附上企业的简单介绍，企业最好能在网上查到，这样会增加简历的可信度。</w:t>
      </w:r>
    </w:p>
    <w:p>
      <w:pPr>
        <w:pStyle w:val="Normal"/>
        <w:rPr/>
      </w:pPr>
      <w:r>
        <w:rPr/>
        <w:t>、担任职务</w:t>
      </w:r>
    </w:p>
    <w:p>
      <w:pPr>
        <w:pStyle w:val="Normal"/>
        <w:rPr/>
      </w:pPr>
      <w:r>
        <w:rPr/>
        <w:t>在企业担任的职务可写最后的一个职务，也可分别填写担任的不同职务，以便企业了解你的职业发展轨迹，这通常有利于企业对你的认识与了解。由于各个企业对同一职务的要求不同，要详细罗列在该职务下，你所做的工作及项目。项目经验可专门详细介绍。如果担任的职务与应聘岗位不匹配，可尽量使工作细节向应聘岗位靠拢。</w:t>
      </w:r>
    </w:p>
    <w:p>
      <w:pPr>
        <w:pStyle w:val="Normal"/>
        <w:rPr/>
      </w:pPr>
      <w:r>
        <w:rPr/>
        <w:t>5</w:t>
      </w:r>
      <w:r>
        <w:rPr/>
        <w:t>、主要业绩</w:t>
      </w:r>
    </w:p>
    <w:p>
      <w:pPr>
        <w:pStyle w:val="Normal"/>
        <w:rPr/>
      </w:pPr>
      <w:r>
        <w:rPr/>
        <w:t>这是大部分求职者忽略的一个部分，其实这部分是非常重要的，说明自己业绩的时候，最好给出具体的数字和得到的奖励。</w:t>
      </w:r>
    </w:p>
    <w:p>
      <w:pPr>
        <w:pStyle w:val="Normal"/>
        <w:rPr/>
      </w:pPr>
      <w:r>
        <w:rPr/>
        <w:t>6</w:t>
      </w:r>
      <w:r>
        <w:rPr/>
        <w:t>、离职原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可写可不写，要是写的话，一定要写一些客观原因，如生育、搬家、进修、职业发展等。这是企业通常非常重视的一项，大部分企业会在面试的时候重点询问。当然，一部分企业理解跳槽的必然性，对此已经不加询问了。工作经验一定要结合企业招聘岗位的要求写，如果你的工作经验与企业的要求非常匹配，那得到面试的几率就会大为增加，所以，写简历之前一定要研究企业的招聘岗位，决不能一份简历打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