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岗位培训学习心得"/>
      <w:r>
        <w:rPr/>
        <w:t>岗位培训学习心得</w:t>
      </w:r>
      <w:bookmarkEnd w:id="0"/>
    </w:p>
    <w:p>
      <w:pPr>
        <w:pStyle w:val="Normal"/>
        <w:rPr/>
      </w:pPr>
      <w:r>
        <w:rPr/>
        <w:t>经过两天的培训学习</w:t>
      </w:r>
      <w:r>
        <w:rPr/>
        <w:t>,</w:t>
      </w:r>
      <w:r>
        <w:rPr/>
        <w:t>我想我们每一位学员都有不同的但很大的收获。对于我个人，我认为这次培训班举办的非常有意义，非常有必要，因为它不仅让我充实了更多的理论知识，更让我开阔了视野，解放了思想，打动了内心。每时每刻、每一堂课，都让我有所感动和收获，许多不可言语表达的收获。加之与各班组的同事们聚集一堂，相互交流借鉴工作经验、思路方法，较全面的提高了自己的理论水平和工作能力。</w:t>
      </w:r>
    </w:p>
    <w:p>
      <w:pPr>
        <w:pStyle w:val="Normal"/>
        <w:rPr/>
      </w:pPr>
      <w:r>
        <w:rPr/>
        <w:t>难得有这么好的学习机会，通过这次培训我学到很多书本上很难学到的东西，认真学习老师傅们的经验，少走弯路，学习设备的结构及工作原理。现将参加培训我所学习知识小结如下：点检定修制是以点检为核心，全员、全过程对设备进行动态管理的一种设备管理体制，点检是组织体制建设的过程和标准化建设的过程，就是强调设备管理工作的定量化、规范化、标准化，通过八定即“定点、定标准、定人、定周期、定方法、定量、定作业流程、定点检要求”，明确工具、方法和标准，落实标准化和量化方法。将设备管理由传统的以“修”为主转变为以“管”为主，落实设备管理责任制，实现点检员对设备的自主管理和终生管理。以此有效防止设备“过维修”、“欠维修”，从而减少设备维护检修费用，保证设备状态可控、在控，降低故障发生率，使设备健康水平提高，设备故障率下降，设备整体可靠性逐步提高。虽然我们已建立了设备的定期检查、设备主人制度，取得了很好的效果，但在以后的工作中，我们将逐步将设备的点检定修工作展开。</w:t>
      </w:r>
    </w:p>
    <w:p>
      <w:pPr>
        <w:pStyle w:val="Normal"/>
        <w:rPr/>
      </w:pPr>
      <w:r>
        <w:rPr/>
        <w:t>标准化是指人们制定并有效实施标准的一种有组织的活动过程。标准化工作和质量管理有着极其密切的关系，标准化是质量管理的基础，质量管理是贯彻执行标准的保证。检修文件包正是通过对检修工序的细化、量化，实现了检修作业标准化、程序化、规范化，控制了检修行为的随意性，提升了检修质量控制水平和检修工作效率，达到了检修全过程、全方位、规范化、高效化管理的目的。在现代</w:t>
      </w:r>
      <w:r>
        <w:rPr/>
        <w:t>A</w:t>
      </w:r>
      <w:r>
        <w:rPr/>
        <w:t>、</w:t>
      </w:r>
      <w:r>
        <w:rPr/>
        <w:t>B</w:t>
      </w:r>
      <w:r>
        <w:rPr/>
        <w:t>、</w:t>
      </w:r>
      <w:r>
        <w:rPr/>
        <w:t>C</w:t>
      </w:r>
      <w:r>
        <w:rPr/>
        <w:t>、</w:t>
      </w:r>
      <w:r>
        <w:rPr/>
        <w:t>D</w:t>
      </w:r>
      <w:r>
        <w:rPr/>
        <w:t>等级检修及重大检修工作中要求覆盖率达到</w:t>
      </w:r>
      <w:r>
        <w:rPr/>
        <w:t>100%</w:t>
      </w:r>
      <w:r>
        <w:rPr/>
        <w:t>，认真编写和规范使用文件包，在工作中起到了职责清楚、责任到位，按程序作业，便于资料整理、归档等显著的作用。由此知道标准化作业指导书在我们的生产中还是有其必要和可行性，现在我厂一般在机组大修时才使用检修文件包，在执行工程中有待改进的地方还很多，如在监理、班组、检修队伍的工作流程衔接，节点验收等做得还不够好。</w:t>
      </w:r>
    </w:p>
    <w:p>
      <w:pPr>
        <w:pStyle w:val="Normal"/>
        <w:rPr/>
      </w:pPr>
      <w:r>
        <w:rPr/>
        <w:t>在锅炉辅机设备检修课中，老师主要讲解了给煤机、磨煤机、动叶可调轴流风机、捞渣机、电除尘等设备的检修，老师先给我们从设备的构造，作用讲起，延伸到具体设备的检修，常见问题的处理，慢慢的由浅入深，中间穿插着故障案例，这让我们所有人听起来都是兴趣盎然。在大家遇到了不清楚，不明白的地方时，只要提出来，老师都会仔仔细细的给我们解释。期间，老师还安排我们观看了其他发电厂机组运行图片，查看设备运行情况、缺陷处理情况等，在治理设备跑、冒、滴、漏现象、修旧利废循环利用等各个点都进行深入交流。</w:t>
      </w:r>
    </w:p>
    <w:p>
      <w:pPr>
        <w:pStyle w:val="Normal"/>
        <w:rPr/>
      </w:pPr>
      <w:r>
        <w:rPr/>
        <w:t>锅炉辅机转动机械比较多，滚动轴承应用比较广泛，在安装轴承时工艺要求在购买轴承时，要认真辨别劣质轴承，由于轴承的真伪鉴别有一定难度，通过仔细的观察发现蛛丝马迹，一旦发现待用轴承有可疑之处，要谨慎使用。从低劣的质量和包装中的小细节分辨出真伪，但对于有些看起来似乎和真轴承一样的仿品就很难鉴别，要送到专业的鉴定中心。根据市场对轴承的检查发现，目前轴承经销中主要存在欺诈手段：①用铁碳钢制造轴承</w:t>
      </w:r>
      <w:r>
        <w:rPr/>
        <w:t>(</w:t>
      </w:r>
      <w:r>
        <w:rPr/>
        <w:t>硬度不够</w:t>
      </w:r>
      <w:r>
        <w:rPr/>
        <w:t>)</w:t>
      </w:r>
      <w:r>
        <w:rPr/>
        <w:t>和修复废品轴承</w:t>
      </w:r>
      <w:r>
        <w:rPr/>
        <w:t>(</w:t>
      </w:r>
      <w:r>
        <w:rPr/>
        <w:t>精度不够</w:t>
      </w:r>
      <w:r>
        <w:rPr/>
        <w:t>);②</w:t>
      </w:r>
      <w:r>
        <w:rPr/>
        <w:t>把劣质轴承、小厂轴承打上大厂的商标，假冒著名大厂产品的内外包装假冒著名大厂的用户、经销商、代理商，甚至假冒厂家现货门市部</w:t>
      </w:r>
      <w:r>
        <w:rPr/>
        <w:t>;③</w:t>
      </w:r>
      <w:r>
        <w:rPr/>
        <w:t>用次品轴承冒充正品轴承</w:t>
      </w:r>
      <w:r>
        <w:rPr/>
        <w:t>;④</w:t>
      </w:r>
      <w:r>
        <w:rPr/>
        <w:t>把普通级轴承打字变成高一级轴承</w:t>
      </w:r>
      <w:r>
        <w:rPr/>
        <w:t>;⑤</w:t>
      </w:r>
      <w:r>
        <w:rPr/>
        <w:t>好货里搀入假货</w:t>
      </w:r>
      <w:r>
        <w:rPr/>
        <w:t>;⑥</w:t>
      </w:r>
      <w:r>
        <w:rPr/>
        <w:t>假货卖正品价、正品卖高一级价，使用假价格本</w:t>
      </w:r>
      <w:r>
        <w:rPr/>
        <w:t>;⑦</w:t>
      </w:r>
      <w:r>
        <w:rPr/>
        <w:t>要便宜货就给假货，要质量好的就给真货。遇有以下情况疑为假冒伪劣或翻修轴承：①包装十分简陋，无质量证明</w:t>
      </w:r>
      <w:r>
        <w:rPr/>
        <w:t>;②</w:t>
      </w:r>
      <w:r>
        <w:rPr/>
        <w:t>同批次轴承所打印字体有别</w:t>
      </w:r>
      <w:r>
        <w:rPr/>
        <w:t>;③</w:t>
      </w:r>
      <w:r>
        <w:rPr/>
        <w:t>同一批轴承中，铜保持架色泽不一致</w:t>
      </w:r>
      <w:r>
        <w:rPr/>
        <w:t>;④</w:t>
      </w:r>
      <w:r>
        <w:rPr/>
        <w:t>保持架有明显打磨痕迹，加工棱角及加工刀痕模糊</w:t>
      </w:r>
      <w:r>
        <w:rPr/>
        <w:t>;⑤</w:t>
      </w:r>
      <w:r>
        <w:rPr/>
        <w:t>轴承滚珠长度不一致</w:t>
      </w:r>
      <w:r>
        <w:rPr/>
        <w:t>;⑥</w:t>
      </w:r>
      <w:r>
        <w:rPr/>
        <w:t>内、外圈工作面用放大镜可见有微小瑕疵</w:t>
      </w:r>
      <w:r>
        <w:rPr/>
        <w:t>;⑦</w:t>
      </w:r>
      <w:r>
        <w:rPr/>
        <w:t>轴承外圈边缘有毛边⒅油槽加工十分粗燥</w:t>
      </w:r>
      <w:r>
        <w:rPr/>
        <w:t>;⑧</w:t>
      </w:r>
      <w:r>
        <w:rPr/>
        <w:t>正品大都使用钢印技术，而且在未经过热处理之前就进行压字，因此字体虽然小，但是凹得深，非常清晰</w:t>
      </w:r>
      <w:r>
        <w:rPr/>
        <w:t>,</w:t>
      </w:r>
      <w:r>
        <w:rPr/>
        <w:t>仿冒产品的字体模糊，浮于表面，有些甚至用手即可抹去</w:t>
      </w:r>
      <w:r>
        <w:rPr/>
        <w:t>;⑨</w:t>
      </w:r>
      <w:r>
        <w:rPr/>
        <w:t>表面有浑浊的油迹，如果是翻修轴承，很容易留下使用过的油污</w:t>
      </w:r>
      <w:r>
        <w:rPr/>
        <w:t>;</w:t>
      </w:r>
      <w:r>
        <w:rPr/>
        <w:t>倒角粗糙、旋转有明显杂响或轴承内有较多沙砾和尘土。根据以上资料，我们</w:t>
      </w:r>
      <w:r>
        <w:rPr/>
        <w:t>8</w:t>
      </w:r>
      <w:r>
        <w:rPr/>
        <w:t>月份在验收</w:t>
      </w:r>
      <w:r>
        <w:rPr/>
        <w:t>SKF23260CCK/W33</w:t>
      </w:r>
      <w:r>
        <w:rPr/>
        <w:t>轴承时，我们就发现了该轴承的相关缺陷，高度怀疑该轴承为翻新轴承。</w:t>
      </w:r>
    </w:p>
    <w:p>
      <w:pPr>
        <w:pStyle w:val="Normal"/>
        <w:rPr/>
      </w:pPr>
      <w:r>
        <w:rPr/>
        <w:t>对检修过程的关键节点进行严格控制，做到不越点，不漏签。公司应成立防磨防爆工作小组和防磨防爆领导小组，加强防锅炉“四管”爆漏的检查及管理工作。生产技术部设专人负责防磨防爆工作小组和防磨防爆领导小组的日常工作。检修部门应有以下管理措施：①生产技术部根据锅炉健康状况，编制锅炉“四管”各级检修计划，结合机组大、小修、临检的实际情况，分别制定相应的检查项目，明确检查部位、尺寸规格、缺陷种类、更换标准。检修维护单位利用停炉机会，按检查计划要求，组织对锅炉受热面</w:t>
      </w:r>
      <w:r>
        <w:rPr/>
        <w:t>(</w:t>
      </w:r>
      <w:r>
        <w:rPr/>
        <w:t>包括联箱及其附件</w:t>
      </w:r>
      <w:r>
        <w:rPr/>
        <w:t>)</w:t>
      </w:r>
      <w:r>
        <w:rPr/>
        <w:t>进行全面检查，查清设备缺陷和隐患，进行检修治理，控制薄弱环节，全面提高受热面防磨防爆质量。②生产技术部根据运行分析、停炉检查、检验等情况，制定各级检修改造计划。生产技术部在机组各级检修前的停炉临检中，组织对锅炉“四管”状况进行认真检查和记录，并根据检查情况制订出完善的锅炉“四管”治理方案。③生产技术部建立健全防“四管”爆漏检修档案，对历次检查结果与上次记录进行比较，发现锅炉受热面磨损、结垢、腐蚀、过热等情况时，须查明原因、制定措施，并组织实施，同时记入档案。锅炉“四管”爆漏防治应遵循下列要求：①积极进行受热面改造，对易超温部件材质提高等级，解决超温过热爆管问题</w:t>
      </w:r>
      <w:r>
        <w:rPr/>
        <w:t>;②</w:t>
      </w:r>
      <w:r>
        <w:rPr/>
        <w:t>对易磨损部位，要采用新技术并采取可靠措施消除烟气走廊，均衡烟速，防止局部烟气磨损</w:t>
      </w:r>
      <w:r>
        <w:rPr/>
        <w:t>;③</w:t>
      </w:r>
      <w:r>
        <w:rPr/>
        <w:t>对已达到寿命的受热面要及时更新改造。④发电运行部必须严格执行《发电厂锅炉运行操作规程》，认真落实各项运行管理制度，精心调整，控制烟温偏差，防止局部超温。</w:t>
      </w:r>
    </w:p>
    <w:p>
      <w:pPr>
        <w:pStyle w:val="Normal"/>
        <w:rPr/>
      </w:pPr>
      <w:r>
        <w:rPr/>
        <w:t>通过交流，增强了我对设备检修的认知，知道很多维修、维护中缺陷的处理方法。在今后运行维护和检修工作中</w:t>
      </w:r>
      <w:r>
        <w:rPr/>
        <w:t>,</w:t>
      </w:r>
      <w:r>
        <w:rPr/>
        <w:t>仍需加强细节控制</w:t>
      </w:r>
      <w:r>
        <w:rPr/>
        <w:t>,</w:t>
      </w:r>
      <w:r>
        <w:rPr/>
        <w:t>提高检修工艺水平</w:t>
      </w:r>
      <w:r>
        <w:rPr/>
        <w:t>,</w:t>
      </w:r>
      <w:r>
        <w:rPr/>
        <w:t>保证设备长期安全稳定运行。</w:t>
      </w:r>
    </w:p>
    <w:p>
      <w:pPr>
        <w:pStyle w:val="Normal"/>
        <w:rPr/>
      </w:pPr>
      <w:r>
        <w:rPr/>
        <w:t>在培训学习中，我们也学到了不少专业技术和实操方法，不断改进工作方法</w:t>
      </w:r>
      <w:r>
        <w:rPr/>
        <w:t>,</w:t>
      </w:r>
      <w:r>
        <w:rPr/>
        <w:t>把工作方法与实际操作有机的结合，进一步提高我们的专业技能和工作效率。科学文化知识和理论知识的培训学习，为提高专业技能奠定基础。能否做好工作，不仅仅是自己的问题，也是对企业负责的问题，只有努力地工作，扎扎实实地工作，才能把上级领导交给我们的任务完成好。只有精通岗位技能，才能认真履行好职责，才能发挥技术人才的作用。总之，通过不断的培训，职工的技能就会有新的提高，在生产中的操作得到了进一步规范，安全和服务意识也进一步提高</w:t>
      </w:r>
      <w:r>
        <w:rPr/>
        <w:t>;</w:t>
      </w:r>
      <w:r>
        <w:rPr/>
        <w:t>工作效率的提高，使电厂生产设备发挥出了最大的功效，各流程的衔接也更加流畅，从而使生产成本得到了节约。所以，当前世界的瞬息万变，科技的突飞猛进，更要求我们更好地掌握各类理论知识，提高做好本职工作的本领。才能不被时代所淘汰。所以我们要一如既往地学习，丰富自己的知识，增强自己的本领，努力成为本职位的行家能手。还要带领本机组高效、节约的完成领导下发的每一项任务。</w:t>
      </w:r>
    </w:p>
    <w:p>
      <w:pPr>
        <w:pStyle w:val="Normal"/>
        <w:rPr/>
      </w:pPr>
      <w:r>
        <w:rPr/>
        <w:t>看了“岗位培训学习心得”又看了：</w:t>
      </w:r>
    </w:p>
    <w:p>
      <w:pPr>
        <w:pStyle w:val="Normal"/>
        <w:rPr/>
      </w:pPr>
      <w:r>
        <w:rPr/>
        <w:t>1.</w:t>
      </w:r>
      <w:r>
        <w:rPr/>
        <w:t>关于工作学习的心得体会</w:t>
      </w:r>
    </w:p>
    <w:p>
      <w:pPr>
        <w:pStyle w:val="Normal"/>
        <w:rPr/>
      </w:pPr>
      <w:r>
        <w:rPr/>
        <w:t>2.</w:t>
      </w:r>
      <w:r>
        <w:rPr/>
        <w:t>为自己工作学习心得</w:t>
      </w:r>
    </w:p>
    <w:p>
      <w:pPr>
        <w:pStyle w:val="Normal"/>
        <w:rPr/>
      </w:pPr>
      <w:r>
        <w:rPr/>
        <w:t>3.</w:t>
      </w:r>
      <w:r>
        <w:rPr/>
        <w:t>立足本职工作</w:t>
      </w:r>
      <w:r>
        <w:rPr/>
        <w:t>,</w:t>
      </w:r>
      <w:r>
        <w:rPr/>
        <w:t>做到爱岗敬业心得体会</w:t>
      </w:r>
    </w:p>
    <w:p>
      <w:pPr>
        <w:pStyle w:val="Normal"/>
        <w:rPr/>
      </w:pPr>
      <w:r>
        <w:rPr/>
        <w:t>4.</w:t>
      </w:r>
      <w:r>
        <w:rPr/>
        <w:t>尽职尽责用心去工作个人学习心得体会</w:t>
      </w:r>
    </w:p>
    <w:p>
      <w:pPr>
        <w:pStyle w:val="Normal"/>
        <w:rPr/>
      </w:pPr>
      <w:r>
        <w:rPr/>
        <w:t>5.</w:t>
      </w:r>
      <w:r>
        <w:rPr/>
        <w:t>工作中的心得体会</w:t>
      </w:r>
    </w:p>
    <w:p>
      <w:pPr>
        <w:pStyle w:val="Normal"/>
        <w:widowControl/>
        <w:bidi w:val="0"/>
        <w:spacing w:before="180" w:after="180"/>
        <w:jc w:val="left"/>
        <w:rPr/>
      </w:pPr>
      <w:r>
        <w:rPr/>
        <w:t>6.</w:t>
      </w:r>
      <w:r>
        <w:rPr/>
        <w:t>职场工作方法学习心得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