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学反思范文"/>
      <w:r>
        <w:rPr/>
        <w:t>小学音乐教学反思范文</w:t>
      </w:r>
      <w:bookmarkEnd w:id="0"/>
    </w:p>
    <w:p>
      <w:pPr>
        <w:pStyle w:val="Normal"/>
        <w:rPr/>
      </w:pPr>
      <w:r>
        <w:rPr/>
        <w:t>新课标下一年级音乐课的内容非常丰富，欣赏，创编，器乐，歌唱教学等等几乎每堂课都有涉及。内容看起来非常的丰富而有趣，可是如果把握不好，课堂就会显的很乱而教学任务完不成。我觉得对一年级的孩子来说，音乐学习的最好的方式就是</w:t>
      </w:r>
      <w:r>
        <w:rPr/>
        <w:t>"</w:t>
      </w:r>
      <w:r>
        <w:rPr/>
        <w:t>游戏</w:t>
      </w:r>
      <w:r>
        <w:rPr/>
        <w:t>"</w:t>
      </w:r>
      <w:r>
        <w:rPr/>
        <w:t>。只有当孩子在音乐游戏过程中获得快乐，才能唤起他们对音乐学习的那种缘自心底的热爱，并成为他们终身学习的不竭动力。所以在我的课堂里，一般都是游戏和活动贯穿的，那样小孩子的兴趣很浓厚。例如，歌曲教学《爷爷过生日》，我会先让孩子们在歌曲的旋律下来扮演爷爷过生日，小朋友为爷爷举行庆祝晚会。让同学们玩中学，学中玩，潜移默化下引导孩子熟悉歌曲，学会歌曲，并且获得表演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进行游戏教学时，一定要有好的组织纪律才能有的放矢，就是说没有好的组织教学，游戏就不会达到效果。因此，每一节课都会要精心准备，精心设计，灵活的将走、坐、站、唱以及表演等各种音乐课的常规与</w:t>
      </w:r>
      <w:r>
        <w:rPr/>
        <w:t>"</w:t>
      </w:r>
      <w:r>
        <w:rPr/>
        <w:t>知识与技能</w:t>
      </w:r>
      <w:r>
        <w:rPr/>
        <w:t>"</w:t>
      </w:r>
      <w:r>
        <w:rPr/>
        <w:t>的训练均溶入游戏之中，让学生在游戏中掌握各项音乐课常规、在游戏中聆听、在游戏中自出想象、在游戏中积极表现、在游戏中大胆创造。游戏中，学生有个体的独立活动，更有充分的师生、学生合作活动</w:t>
      </w:r>
      <w:r>
        <w:rPr/>
        <w:t>(</w:t>
      </w:r>
      <w:r>
        <w:rPr/>
        <w:t>如</w:t>
      </w:r>
      <w:r>
        <w:rPr/>
        <w:t>;</w:t>
      </w:r>
      <w:r>
        <w:rPr/>
        <w:t>小组合作听辩高音与低音，学小金鱼吐泡泡、分角色扮演歌曲包含的角色</w:t>
      </w:r>
      <w:r>
        <w:rPr/>
        <w:t>)</w:t>
      </w:r>
      <w:r>
        <w:rPr/>
        <w:t>，在这些合作的游戏活动中，学生不仅学会了相关的本领，体会到了音乐活动的快乐，更为重要的是</w:t>
      </w:r>
      <w:r>
        <w:rPr/>
        <w:t>:</w:t>
      </w:r>
      <w:r>
        <w:rPr/>
        <w:t>在合作学习中，学生学会了与人交流，与人对话，锻炼了胆识，增强了自信心。在这样的学习方式中，</w:t>
      </w:r>
      <w:r>
        <w:rPr/>
        <w:t>"</w:t>
      </w:r>
      <w:r>
        <w:rPr/>
        <w:t>知识与技能</w:t>
      </w:r>
      <w:r>
        <w:rPr/>
        <w:t>"</w:t>
      </w:r>
      <w:r>
        <w:rPr/>
        <w:t>的目标达到了，</w:t>
      </w:r>
      <w:r>
        <w:rPr/>
        <w:t>"</w:t>
      </w:r>
      <w:r>
        <w:rPr/>
        <w:t>过程与方法</w:t>
      </w:r>
      <w:r>
        <w:rPr/>
        <w:t>"</w:t>
      </w:r>
      <w:r>
        <w:rPr/>
        <w:t>、</w:t>
      </w:r>
      <w:r>
        <w:rPr/>
        <w:t>"</w:t>
      </w:r>
      <w:r>
        <w:rPr/>
        <w:t>情感态度与价值观</w:t>
      </w:r>
      <w:r>
        <w:rPr/>
        <w:t>"</w:t>
      </w:r>
      <w:r>
        <w:rPr/>
        <w:t>的目标也达到了。真是</w:t>
      </w:r>
      <w:r>
        <w:rPr/>
        <w:t>"</w:t>
      </w:r>
      <w:r>
        <w:rPr/>
        <w:t>一举三得</w:t>
      </w:r>
      <w:r>
        <w:rPr/>
        <w:t>"</w:t>
      </w:r>
      <w:r>
        <w:rPr/>
        <w:t>。这</w:t>
      </w:r>
      <w:r>
        <w:rPr/>
        <w:t>"</w:t>
      </w:r>
      <w:r>
        <w:rPr/>
        <w:t>得</w:t>
      </w:r>
      <w:r>
        <w:rPr/>
        <w:t>"</w:t>
      </w:r>
      <w:r>
        <w:rPr/>
        <w:t>全受益于采取了</w:t>
      </w:r>
      <w:r>
        <w:rPr/>
        <w:t>"</w:t>
      </w:r>
      <w:r>
        <w:rPr/>
        <w:t>游戏、合作</w:t>
      </w:r>
      <w:r>
        <w:rPr/>
        <w:t>"</w:t>
      </w:r>
      <w:r>
        <w:rPr/>
        <w:t>的学习方式，方式的改变也让老师教得轻松愉快，学生学得快乐有效，并使音乐课堂充满了生命的活力，散发着浓浓的人文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