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拓展训练心得感悟范文"/>
      <w:r>
        <w:rPr/>
        <w:t>关于拓展训练心得感悟范文</w:t>
      </w:r>
      <w:bookmarkEnd w:id="0"/>
    </w:p>
    <w:p>
      <w:pPr>
        <w:pStyle w:val="Normal"/>
        <w:rPr/>
      </w:pPr>
      <w:r>
        <w:rPr/>
        <w:t>有幸与来自全省各地的</w:t>
      </w:r>
      <w:r>
        <w:rPr/>
        <w:t>94</w:t>
      </w:r>
      <w:r>
        <w:rPr/>
        <w:t>名团干参加了省团校举办的为期六天的</w:t>
      </w:r>
      <w:r>
        <w:rPr/>
        <w:t>243</w:t>
      </w:r>
      <w:r>
        <w:rPr/>
        <w:t>期新任职团干培训</w:t>
      </w:r>
      <w:r>
        <w:rPr/>
        <w:t>--</w:t>
      </w:r>
      <w:r>
        <w:rPr/>
        <w:t>拓展训练。</w:t>
      </w:r>
    </w:p>
    <w:p>
      <w:pPr>
        <w:pStyle w:val="Normal"/>
        <w:rPr/>
      </w:pPr>
      <w:r>
        <w:rPr/>
        <w:t>开班第一天，团省委组织部长王军同志为学员宣讲了团的十六大精神，对胡锦涛同志向全国广大青年提出的“四点希望”和对团干部提出的“三点要求”进行了专题学习辅导。因为我们这期培训班是省团校在震后举办的第二个团干培训班，因此除了学习《团干部职业能力训练》、《共青团基本团务知识》和《科学发展观与青年工作》，还听取了《灾后青少年心理障碍与共青团工作》和《从汶川抗震救灾看中国青年志愿者精神的觉醒》等抗震救灾专题讲座。</w:t>
      </w:r>
    </w:p>
    <w:p>
      <w:pPr>
        <w:pStyle w:val="Normal"/>
        <w:rPr/>
      </w:pPr>
      <w:r>
        <w:rPr/>
        <w:t>在省团校为本次培训精心设计的拓展训练、联欢晚会等活动中，我学到了很多过去书本上未曾学过的东西，也就是一种团队的理念，创新精神，沟通能力。一是集体的团队精神非常重要，一个人的力量是有限的，大家齐心协力才能共渡难关</w:t>
      </w:r>
      <w:r>
        <w:rPr/>
        <w:t>;</w:t>
      </w:r>
      <w:r>
        <w:rPr/>
        <w:t>二是任何一个团队，都需要个组织领导者，大家都该围绕这个领导核心，一起出谋划策开展工作</w:t>
      </w:r>
      <w:r>
        <w:rPr/>
        <w:t>;</w:t>
      </w:r>
      <w:r>
        <w:rPr/>
        <w:t>三是在做任何事情之前，都需要有个详细的计划，统筹安排才能事半功倍。</w:t>
      </w:r>
    </w:p>
    <w:p>
      <w:pPr>
        <w:pStyle w:val="Normal"/>
        <w:rPr/>
      </w:pPr>
      <w:r>
        <w:rPr/>
        <w:t>一个人无论做什么事，往往能力不是决定因素，更重要的是有没有强烈的成功愿望，有没有锲而不舍的意志，有没有勇往直前的勇气，有没有与你共同拼搏的战友。由此，拓展到一个组织，整个社会，它不仅需要优秀的人才，更需要这些人才的优势互补、密切合作，只有这样才能走向成功，才能达到</w:t>
      </w:r>
      <w:r>
        <w:rPr/>
        <w:t>1+12</w:t>
      </w:r>
      <w:r>
        <w:rPr/>
        <w:t>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团干拓展训练，让我真正的体会到，集体的重要性，团队的重要性，伙伴的重要性，工作中互相配合的重要性，认识到前进中最大的敌人是自己，同时也让我学到了如何在组织中有效的沟通交流。在以后的工作中，是否能真正把拓展中的精神运用到实际工作中去，能真正把在拓展中得到的启示运用到生活的困难中，还需要一个更长的磨练时间。但是我将不断努力，找准目标，认真定位，把培训中学习到的知识和精神运用到实际工作中，以新的精神面貌，新的心态来迎接今后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