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电影观后感想心得"/>
      <w:r>
        <w:rPr/>
        <w:t>宝葫芦的秘密电影观后感想心得</w:t>
      </w:r>
      <w:bookmarkEnd w:id="0"/>
    </w:p>
    <w:p>
      <w:pPr>
        <w:pStyle w:val="Normal"/>
        <w:rPr/>
      </w:pPr>
      <w:r>
        <w:rPr/>
        <w:t>盈盈月光，掬一杯最清的，落落余晖</w:t>
      </w:r>
      <w:r>
        <w:rPr/>
        <w:t>;</w:t>
      </w:r>
      <w:r>
        <w:rPr/>
        <w:t>拥一缕最温暖的，灼灼红叶，拾一片最热的。漫漫人生，采撷离成功最近的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著名科学家爱迪生曾经说过：“自信是成功的第一秘诀，”而尝试却是自信的基础，没有起点，何谈开始。在人生的道路上，尝试着努力去做件事情某件事，是一门必修课，正如我们尝试着去学习物理，努力去克服数学难题，努力去……虽然每一次不一定成功，但至少一定会有所收获，至少我们努力过，奋斗过，也会留下了那一抹快乐的回忆。正如《宝葫芦的秘密》中的主人公小宝。</w:t>
      </w:r>
    </w:p>
    <w:p>
      <w:pPr>
        <w:pStyle w:val="Normal"/>
        <w:rPr/>
      </w:pPr>
      <w:r>
        <w:rPr/>
        <w:t>小宝是个慵懒的孩子。一天，他钓鱼时幸运的得到了宝葫芦，从此以后，他的生活发生了巨大的</w:t>
      </w:r>
      <w:r>
        <w:rPr/>
        <w:t>'</w:t>
      </w:r>
      <w:r>
        <w:rPr/>
        <w:t>改变，宝葫芦帮他写作业，剪指甲，刷牙洗脸……无微不至的照顾他，满足他的一切愿望，然而没有头脑的宝葫芦也带来了一堆麻烦。最终，小宝下定决心，尝试着离开宝葫芦，并且他也尝试着摆脱宝葫芦的帮助，靠自己的力量成功。终于，他取得了游泳比赛的胜利。</w:t>
      </w:r>
    </w:p>
    <w:p>
      <w:pPr>
        <w:pStyle w:val="Normal"/>
        <w:rPr/>
      </w:pPr>
      <w:r>
        <w:rPr/>
        <w:t>他让我知道了努力尝试对于成功的必要性，对于现在的我们，依赖的太多，老师，父母，朋友，亲人……而这些关心却让我们快要在雾中迷失了自己，他们总是给我们结果，而我们却欣然的不断接受，让我们失去了体验美好过程的机会，努力地快乐。去摆脱他们的依靠吧</w:t>
      </w:r>
      <w:r>
        <w:rPr/>
        <w:t>!</w:t>
      </w:r>
      <w:r>
        <w:rPr/>
        <w:t>用我们自己的力量，努力尝试的过程，我想，这会比结果更有意义。</w:t>
      </w:r>
    </w:p>
    <w:p>
      <w:pPr>
        <w:pStyle w:val="Normal"/>
        <w:rPr/>
      </w:pPr>
      <w:r>
        <w:rPr/>
        <w:t>如果小宝不去尝试离开宝葫芦，那么或许他永远也得不到自己真正的成功吧</w:t>
      </w:r>
      <w:r>
        <w:rPr/>
        <w:t>!</w:t>
      </w:r>
      <w:r>
        <w:rPr/>
        <w:t>尝试真的是一个重要的选择。而尽你最大的努力是一种心态，完美的将两者融合，那么，成功正在向你驶来</w:t>
      </w:r>
      <w:r>
        <w:rPr/>
        <w:t>!</w:t>
      </w:r>
    </w:p>
    <w:p>
      <w:pPr>
        <w:pStyle w:val="Normal"/>
        <w:rPr/>
      </w:pPr>
      <w:r>
        <w:rPr/>
        <w:t>尝试吧</w:t>
      </w:r>
      <w:r>
        <w:rPr/>
        <w:t>!</w:t>
      </w:r>
      <w:r>
        <w:rPr/>
        <w:t>努力吧</w:t>
      </w:r>
      <w:r>
        <w:rPr/>
        <w:t>!</w:t>
      </w:r>
      <w:r>
        <w:rPr/>
        <w:t>小溪努力尝试漂流，最终得到了苍茫大海，流星努力尝试着飞翔，最终得到了转瞬即逝的永恒，小鹰努力尝试翱翔，最终得到了搏击长空的自信与勇敢，爱迪生经过上万次努力尝试之后终于发明了电灯还有居里夫人，钱学森……他们都创造了生命的价值。现在，在属于我们的时代里，努力去尝试属于我们的成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，让我们一起努力去尝试，欣赏未来一路的旖旎风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