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锦两千字"/>
      <w:r>
        <w:rPr/>
        <w:t>实习自我鉴定集锦两千字</w:t>
      </w:r>
      <w:bookmarkEnd w:id="0"/>
    </w:p>
    <w:p>
      <w:pPr>
        <w:pStyle w:val="Normal"/>
        <w:rPr/>
      </w:pPr>
      <w:r>
        <w:rPr/>
        <w:t>不实习不知道，实习了才知道，对一个糼师学生来说，实习是多么重要。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