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进度承诺书"/>
      <w:r>
        <w:rPr/>
        <w:t>施工进度承诺书</w:t>
      </w:r>
      <w:bookmarkEnd w:id="0"/>
    </w:p>
    <w:p>
      <w:pPr>
        <w:pStyle w:val="Normal"/>
        <w:rPr/>
      </w:pPr>
      <w:r>
        <w:rPr/>
        <w:t>为确保利辛县光明路阜蒙河桥工程的质量和工期，现就本公司参加所投标的工程有关问题承诺如下：</w:t>
      </w:r>
    </w:p>
    <w:p>
      <w:pPr>
        <w:pStyle w:val="Normal"/>
        <w:rPr/>
      </w:pPr>
      <w:r>
        <w:rPr/>
        <w:t>1</w:t>
      </w:r>
      <w:r>
        <w:rPr/>
        <w:t>、我公司自愿缴纳投标保证金和信誉保证金</w:t>
      </w:r>
      <w:r>
        <w:rPr/>
        <w:t>70</w:t>
      </w:r>
      <w:r>
        <w:rPr/>
        <w:t>万元，同意招标文件规定的所有内容并按时参加开标会，否则建设单位可没收投标保证金、信誉保证金，我公司将承担因此给建设单位造成的损失。</w:t>
      </w:r>
    </w:p>
    <w:p>
      <w:pPr>
        <w:pStyle w:val="Normal"/>
        <w:rPr/>
      </w:pPr>
      <w:r>
        <w:rPr/>
        <w:t>2</w:t>
      </w:r>
      <w:r>
        <w:rPr/>
        <w:t>、如我公司中标，将按招标文件规定足额交纳履约保证金、信誉保证金</w:t>
      </w:r>
      <w:r>
        <w:rPr/>
        <w:t>70</w:t>
      </w:r>
      <w:r>
        <w:rPr/>
        <w:t>万元，保证按中标工期竣工。在工程进度方面自愿按月接受建设单位的考核，如不能按我公司提供的施工进度计划进行施工，自愿接受建设单位的处罚，直至被解除合同，并承担因此给建设单位造成的损失。</w:t>
      </w:r>
    </w:p>
    <w:p>
      <w:pPr>
        <w:pStyle w:val="Normal"/>
        <w:rPr/>
      </w:pPr>
      <w:r>
        <w:rPr/>
        <w:t>3</w:t>
      </w:r>
      <w:r>
        <w:rPr/>
        <w:t>、保证该工程不转包、不非法分包。保证按投标文件的承诺配备项目经理、管理人员、技术人员、施工机械，接受建设单位、监理单位的考核、考勤，并将项目经理的注册建造师证书及技术负责人、安全员、质检员、施工员、材料员等投标承诺人员的岗位证书交利辛县建筑市场管理部门留存，在工程项目竣工验收合格后，凭竣工验收证明书领回。如出现非法分包、转包、挂靠、出借资质等不良建筑市场行为，我公司愿意接受建设行政主管部门的依法处理。</w:t>
      </w:r>
    </w:p>
    <w:p>
      <w:pPr>
        <w:pStyle w:val="Normal"/>
        <w:rPr/>
      </w:pPr>
      <w:r>
        <w:rPr/>
        <w:t>、如我公司中标，在施工过程中有违反工程质量、安全、合同等有关规定，我公司负责处理，费用自理。</w:t>
      </w:r>
    </w:p>
    <w:p>
      <w:pPr>
        <w:pStyle w:val="Normal"/>
        <w:rPr/>
      </w:pPr>
      <w:r>
        <w:rPr/>
        <w:t>投标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