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英文自我介绍怎么说"/>
      <w:r>
        <w:rPr/>
        <w:t>三分钟的英文自我介绍怎么说</w:t>
      </w:r>
      <w:bookmarkEnd w:id="0"/>
    </w:p>
    <w:p>
      <w:pPr>
        <w:pStyle w:val="Normal"/>
        <w:rPr/>
      </w:pPr>
      <w:r>
        <w:rPr/>
        <w:t>Iwouldliketoapplyforthepostofindustrialengineer,whichyourcompanyoffered.IfeelthatIamtherightsortofpersonforthepostbecausemyqualificationsandexperiencearereallysuitablefortheposition.</w:t>
      </w:r>
    </w:p>
    <w:p>
      <w:pPr>
        <w:pStyle w:val="Normal"/>
        <w:rPr/>
      </w:pPr>
      <w:r>
        <w:rPr/>
        <w:t>IexpecttograduateinJulyfromtheDepartmentofIndustrialEngineeringofJiangxiUniversityofScienceandTechnology,majoringinindustrialengineering.Duringmycollegeyears,Ihaveworkedveryhardatmymajorcourses,soastolayasolidfoundationoftheoreticalknowledge.</w:t>
      </w:r>
    </w:p>
    <w:p>
      <w:pPr>
        <w:pStyle w:val="Normal"/>
        <w:rPr/>
      </w:pPr>
      <w:r>
        <w:rPr/>
        <w:t>Asaresult,Ihavepassedalltheexaminationsandachievedexcellentacademicresultsinmajorcoursessuchasstatistics,operationresearches,systemengineering,businessmanagement,logistics,StatisticsandProbabilityTheory,ProfessionalEnglish,MetalworkingPractice,ElectricalEngineeringPractice,LinearAlgebra.MoreoverIhavepassedCET-4andNationalComputerLevelTest-RankThree.</w:t>
      </w:r>
    </w:p>
    <w:p>
      <w:pPr>
        <w:pStyle w:val="Normal"/>
        <w:rPr/>
      </w:pPr>
      <w:r>
        <w:rPr/>
        <w:t>Outsideclassroom,Iwasveryactiveandtookpartindifferentsocialactivities.Inmyjunioryear,Iservedasmonitorofmyclass,andreceivedAdvancedPersonofJiangxiUniversityofScienceandTechnology.SinceSeptember2004,Iworkedasapart-timebusinesscontrolleratAngelofGanzhou,andraisedourproducts'shareby48.28percentby2005.Inaddition,Iworkedratheractivelyandsuccessfullyincertainstudent'ssocieties.</w:t>
      </w:r>
    </w:p>
    <w:p>
      <w:pPr>
        <w:pStyle w:val="Normal"/>
        <w:rPr/>
      </w:pPr>
      <w:r>
        <w:rPr/>
        <w:t>Allthoseexperiencescontributedmuchtothedevelopmentandpromotionofmyorganizingandsocialabilities.Iwishtoassureyouthat,ifsuccessful,Iwouldendeavortogiveyoueverysatisfaction.Itwouldbegreatlyappreciatedifyougrantmeanopportunityofaninterview.Atthattime,Iwillpresentmycredenti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bereachedbyphoneat13531398140oremailmeat……Enclosedpleasefindaresume,acopyoftherecommendationformandtheofficialtranscript,ThankyouforyourtimeandconsiderationSincerely,LaiHaiy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