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跑出一片天观后心得总结小学范文"/>
      <w:r>
        <w:rPr/>
        <w:t>跑出一片天观后心得总结小学范文</w:t>
      </w:r>
      <w:bookmarkEnd w:id="0"/>
    </w:p>
    <w:p>
      <w:pPr>
        <w:pStyle w:val="Normal"/>
        <w:rPr/>
      </w:pPr>
      <w:r>
        <w:rPr/>
        <w:t>在一个天朗气清的日子里，学校组织四年级的所有同学到功能报告厅里面看一部电影——《跑出一片天》。</w:t>
      </w:r>
    </w:p>
    <w:p>
      <w:pPr>
        <w:pStyle w:val="Normal"/>
        <w:rPr/>
      </w:pPr>
      <w:r>
        <w:rPr/>
        <w:t>片中的主角是一个才</w:t>
      </w:r>
      <w:r>
        <w:rPr/>
        <w:t>10</w:t>
      </w:r>
      <w:r>
        <w:rPr/>
        <w:t>岁有没有妈妈的小男孩，名叫李小天，他有一个靠卖砂锅挣点钱把他养如大学的爸爸。</w:t>
      </w:r>
    </w:p>
    <w:p>
      <w:pPr>
        <w:pStyle w:val="Normal"/>
        <w:rPr/>
      </w:pPr>
      <w:r>
        <w:rPr/>
        <w:t>李小天的学习很一般，但他非常喜欢跑步，由于李小天身高不够高，老师不允许李小天参加田径队。小天的爸爸非常不同意不跑步，是因为他不希望小天跟他一样没有文化，希望小天能考上重点学校，开一个大饭店。</w:t>
      </w:r>
    </w:p>
    <w:p>
      <w:pPr>
        <w:pStyle w:val="Normal"/>
        <w:rPr/>
      </w:pPr>
      <w:r>
        <w:rPr/>
        <w:t>一天晚上，小天的好朋友“大眼仔”，也就是</w:t>
      </w:r>
      <w:r>
        <w:rPr/>
        <w:t>400</w:t>
      </w:r>
      <w:r>
        <w:rPr/>
        <w:t>米跑进</w:t>
      </w:r>
      <w:r>
        <w:rPr/>
        <w:t>53</w:t>
      </w:r>
      <w:r>
        <w:rPr/>
        <w:t>秒的邪风，带小天去他小时候的游乐园，挑战夜跑之王。小天和他的好朋友“大眼仔”战胜了夜跑之王，获得了第一名</w:t>
      </w:r>
      <w:r>
        <w:rPr/>
        <w:t>!</w:t>
      </w:r>
    </w:p>
    <w:p>
      <w:pPr>
        <w:pStyle w:val="Normal"/>
        <w:rPr/>
      </w:pPr>
      <w:r>
        <w:rPr/>
        <w:t>从此，小天边找回了信心和勇气。经过主任的考验，最终参加了田径队。在比赛中，小天一个一个的超过了嘲笑他跑得慢的同学，最后超过最看不起他的同学：马骁，获得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400</w:t>
      </w:r>
      <w:r>
        <w:rPr/>
        <w:t>米是一个奇特的比赛，它就像人生一样，输在起跑线，赢在终点线</w:t>
      </w:r>
      <w:r>
        <w:rPr/>
        <w:t>!”</w:t>
      </w:r>
      <w:r>
        <w:rPr/>
        <w:t>这句话迟迟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