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工作反思总结"/>
      <w:r>
        <w:rPr/>
        <w:t>幼儿教师工作反思总结</w:t>
      </w:r>
      <w:bookmarkEnd w:id="0"/>
    </w:p>
    <w:p>
      <w:pPr>
        <w:pStyle w:val="Normal"/>
        <w:rPr/>
      </w:pPr>
      <w:r>
        <w:rPr/>
        <w:t>在本周的教学过程中，我试着更多地关注孩子们的学习状态。从细微之处入手，去指导孩子们的学习。</w:t>
      </w:r>
    </w:p>
    <w:p>
      <w:pPr>
        <w:pStyle w:val="Normal"/>
        <w:rPr/>
      </w:pPr>
      <w:r>
        <w:rPr/>
        <w:t>因为在四个班的教学中，我非常喜欢一个班级课堂听课和学习的氛围，看着那些孩子，我觉得课堂上充满了活力和自信。那到底这个班好在哪，我发现好在孩子们的精神面貌上，他们的注意力很集中，所有的孩子都在积极参与教学活动，和我共同互动，从他们脸上看到的是认真的学习状态，而其他三个班级有这种认真状态的孩子有，不过，不认真的人数就要比那个班多一些了，所以整个课堂从孩子们身上体现出得活力就相应得少了一些。所以调整孩子们的听课状态，让每个孩子身上都焕发出活力，是我在工作中要努力去做的。而找一些典型孩子做榜样，应该不失为一种快速有效的方法。本周后两节课中，我在一些班级对孩子们提出了更加细致的要求，并给孩子们树立了学习的榜样，收到了一定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坚持下去，希望看到每个班的孩子都能积极认真地参与学习，养成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