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的意义课后反思"/>
      <w:r>
        <w:rPr/>
        <w:t>比的意义课后反思</w:t>
      </w:r>
      <w:bookmarkEnd w:id="0"/>
    </w:p>
    <w:p>
      <w:pPr>
        <w:pStyle w:val="Normal"/>
        <w:rPr/>
      </w:pPr>
      <w:r>
        <w:rPr/>
        <w:t>这节课的失败，主要是教学设计有问题。由于我过分注重预设之外的生成，想通过小组合作讨论，使学生对教材上的整数比、分数比和小数比以及教材外的整数与分数、整数与小数、分数与小数的混合比的化简方法的掌握能一步到位。然而受学生认知规律和教学时间的限制，适得其反，学生就连教材上常见的整数比、分数比和小数比的化简方法也没有掌握到位，真是“小插曲”影响了”主旋律”，最终落了个两败俱伤。试想，如果本节课以教材上的整数比、分数比和小数比的化简方法为重点，以突出“主旋律”，在学生理解、掌握整数比、分数比和小数比化简方法的基础上，把师生互动，动态生成的化简混合比</w:t>
      </w:r>
      <w:r>
        <w:rPr/>
        <w:t>(</w:t>
      </w:r>
      <w:r>
        <w:rPr/>
        <w:t>整数与分数、整数与小数、分数与小数</w:t>
      </w:r>
      <w:r>
        <w:rPr/>
        <w:t>)</w:t>
      </w:r>
      <w:r>
        <w:rPr/>
        <w:t>的方法放在课尾或者课外去让学生探究，也许会收到良好的效果。具体感悟如下：</w:t>
      </w:r>
    </w:p>
    <w:p>
      <w:pPr>
        <w:pStyle w:val="Normal"/>
        <w:rPr/>
      </w:pPr>
      <w:r>
        <w:rPr/>
        <w:t>一、大力渲染“主旋律”</w:t>
      </w:r>
    </w:p>
    <w:p>
      <w:pPr>
        <w:pStyle w:val="Normal"/>
        <w:rPr/>
      </w:pPr>
      <w:r>
        <w:rPr/>
        <w:t>预设的学习结果是教学的最基本目标，一堂课能否得到丰富的“预设中的知识达成”决定着一堂课的成败。教师在课堂教学过程中要有目标意识，时刻注意围绕目标的实现展开教学活动，及时关注预设目标的达成情况，不断调整教学进程，引导课堂向着预期的目标进行。这节课的“主旋律”应该围</w:t>
      </w:r>
    </w:p>
    <w:p>
      <w:pPr>
        <w:pStyle w:val="Normal"/>
        <w:rPr/>
      </w:pPr>
      <w:r>
        <w:rPr/>
        <w:t>绕比的基本性质和整数比、分数比以及小数比的化简方法进行。我在教学中对整数比、分数比以及小数比的化简方法的这个“主旋律”渲染得不够，突出得不够。</w:t>
      </w:r>
    </w:p>
    <w:p>
      <w:pPr>
        <w:pStyle w:val="Normal"/>
        <w:rPr/>
      </w:pPr>
      <w:r>
        <w:rPr/>
        <w:t>二、灵活点缀“小插曲”</w:t>
      </w:r>
    </w:p>
    <w:p>
      <w:pPr>
        <w:pStyle w:val="Normal"/>
        <w:rPr/>
      </w:pPr>
      <w:r>
        <w:rPr/>
        <w:t>教学中预设之外的生成是不可避免的。教师应根据生成的内容是否有利于达成教学目标，是否对学生的发展有价值等来灵活处理。抓住师生不期而至的、有价值的问题和观点，丰富教学目标。这节课的“小插曲”可能会是化简整数比、分数比和小数比的多种方法以及化简混合比的方法等等。</w:t>
      </w:r>
    </w:p>
    <w:p>
      <w:pPr>
        <w:pStyle w:val="Normal"/>
        <w:rPr/>
      </w:pPr>
      <w:r>
        <w:rPr/>
        <w:t>三、处理好“主旋律”与“小插曲”的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尊重学生已有的知识和经验，灵活调整预设的程序。当课堂上没有“小插曲”出现或出现的“小插曲”内容学生无法解决时，我们就要按照这节课原来的预设程序去组织教学，大力渲染“主旋律”。当课堂上出现了“小插曲”，而且是学生运用已有的知识和经验能够解决的“小插曲”时，我们就要灵活调整这节课的预设程序去组织教学，灵活点缀“小插曲”。像这节课的“主旋律”</w:t>
      </w:r>
      <w:r>
        <w:rPr/>
        <w:t>(</w:t>
      </w:r>
      <w:r>
        <w:rPr/>
        <w:t>学生理解整数比、分数比和小数比的化简方法</w:t>
      </w:r>
      <w:r>
        <w:rPr/>
        <w:t>)</w:t>
      </w:r>
      <w:r>
        <w:rPr/>
        <w:t>还没有结束，学生解决“小插曲”</w:t>
      </w:r>
      <w:r>
        <w:rPr/>
        <w:t>(</w:t>
      </w:r>
      <w:r>
        <w:rPr/>
        <w:t>师生互动，动态生成的化简混合比：整数与分数、整数与小数、分数与小数的方法</w:t>
      </w:r>
      <w:r>
        <w:rPr/>
        <w:t>)</w:t>
      </w:r>
      <w:r>
        <w:rPr/>
        <w:t>的知识、经验还不够充分、扎实，“小插曲”也就很难擦出火花。可见只有当学生运用已有的知识和经验，有可能、有希望解决“小插曲”时，课堂上才可以花时间去装扮、点缀“小插曲”，才能使“小插曲”插得巧妙、自然，插得精当、齐所，插得委婉、动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