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办会计工作职责2023最新合集"/>
      <w:r>
        <w:rPr/>
        <w:t>主办会计工作职责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1.</w:t>
      </w:r>
      <w:r>
        <w:rPr/>
        <w:t>及时编制记账凭证，定期编制财务报表，按时完成纳税申报，保证公司财务数据准确、及时。</w:t>
      </w:r>
    </w:p>
    <w:p>
      <w:pPr>
        <w:pStyle w:val="Normal"/>
        <w:rPr/>
      </w:pPr>
      <w:r>
        <w:rPr/>
        <w:t>2.</w:t>
      </w:r>
      <w:r>
        <w:rPr/>
        <w:t>发票开具、登记、领购和保管，依据开具的发票登记已开具发票台账，并编制项目开票情况表</w:t>
      </w:r>
      <w:r>
        <w:rPr/>
        <w:t>;</w:t>
      </w:r>
      <w:r>
        <w:rPr/>
        <w:t>负责增值税专用发票认证，计算各类税金</w:t>
      </w:r>
      <w:r>
        <w:rPr/>
        <w:t>;</w:t>
      </w:r>
      <w:r>
        <w:rPr/>
        <w:t>保管发票专用章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固定资产账套管理，定期组织盘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为统计、预算、审计等相关部门及相关项目提供所需财务数据</w:t>
      </w:r>
      <w:r>
        <w:rPr/>
        <w:t>;</w:t>
      </w:r>
      <w:r>
        <w:rPr/>
        <w:t>并定期按要求申报各类统计报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审核报销凭证，严格按照财务管理制度和开支标准等有关规定严格进行审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打印及装订会计凭证，做好会计凭证、会计账簿、会计报表和其他会计资料的保管和归档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定期与出纳核对各类保证金数据，包括投标保证金、履约保证金、农民工保证金等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各类应收款项的核对，并协助责任人及时催收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经办处理各类税务事项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项目的清算及外经证的办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处理其他临时性事务和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