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辞职报告2023"/>
      <w:r>
        <w:rPr/>
        <w:t>语文老师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从毕业就来到这里担任一名语文教师，已经有</w:t>
      </w:r>
      <w:r>
        <w:rPr/>
        <w:t>__</w:t>
      </w:r>
      <w:r>
        <w:rPr/>
        <w:t>个年头了。回想起初来到这里的时候，对这里的一切都是那么的陌生，哪里都不自在，刚刚工作的时候，有很多东西都不会，很多时候都做不对，是您的包容和同事的关心和帮助，让我放下心中的不安，慢慢的熟悉这个环境，熟悉工作的流程，开始在自己喜欢的这份工作上下功夫，努力去做好作为一个语文教师的工作，多亏了您的这份培养，让我在语文教师这个岗位上大放其彩，获得属于自己的那一份荣誉，真的的很感谢。</w:t>
      </w:r>
    </w:p>
    <w:p>
      <w:pPr>
        <w:pStyle w:val="Normal"/>
        <w:rPr/>
      </w:pPr>
      <w:r>
        <w:rPr/>
        <w:t>但是现在，我要跟您说一声抱歉，我可能要离开这个我喜欢的教师岗位了，由于我的个人原因，虽然我很喜欢这份职业，但是随着这个社会的发展，我在以前所学的知识已经不能满足目前的语文教师岗位，很多东西都在改变，而我缺乏了对于这个社会需要的新的知识，以及我个人在这里的工作，确实是帮不到学校的教学工作。另外，我由于在这份工作待的时间越长，我就变得越来越懒散，越来越不能好好胜任语文教师的工作，现在的语文知识被添加了很多新的内容，而我对于添加了的新的语文的内容，很多都不能去理解，目前的我可能还会拖累学校和语文组的进度，这是我个人的原因造成的。</w:t>
      </w:r>
    </w:p>
    <w:p>
      <w:pPr>
        <w:pStyle w:val="Normal"/>
        <w:rPr/>
      </w:pPr>
      <w:r>
        <w:rPr/>
        <w:t>所以，我想先离开这个岗位，回家继续学习新的知识，主要是现在的我还年轻，有足够的时间去进修，去增加我的知识库，先前的我是因为在这个岗位待的太舒心，一段时间内都没有改变，而现在的很多工作都被冲击了，包括我的语文教师的这个职业，这几年当别人不断的学习的时候，我是颇为懒散，因此，我不能继续呆在这个岗位，需要时间去反省一下自己，重新做一个新时代的语文教师，为未来的教育事业奉献自己的一份力量。</w:t>
      </w:r>
    </w:p>
    <w:p>
      <w:pPr>
        <w:pStyle w:val="Normal"/>
        <w:rPr/>
      </w:pPr>
      <w:r>
        <w:rPr/>
        <w:t>在此，我表达我的抱歉，这样的离开，可能会影响学校的工作，但是我相信之后都会向前进的，有很多新的语文教师会上岗。在这段工作的日子里，感想您的教导和包涵，感谢跟我一起工作的同事的关系、帮助，祝你们的事业节节高升和工作越来越顺利。</w:t>
      </w:r>
    </w:p>
    <w:p>
      <w:pPr>
        <w:pStyle w:val="Normal"/>
        <w:rPr/>
      </w:pPr>
      <w:r>
        <w:rPr/>
        <w:t>希望可以得到领导您的体谅，望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