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掌声教学反思"/>
      <w:r>
        <w:rPr/>
        <w:t>掌声教学反思</w:t>
      </w:r>
      <w:bookmarkEnd w:id="0"/>
    </w:p>
    <w:p>
      <w:pPr>
        <w:pStyle w:val="Normal"/>
        <w:rPr/>
      </w:pPr>
      <w:r>
        <w:rPr/>
        <w:t>掌声，一个多么平凡的词语，但它却有着不可估量的作用。人生像是一只在广阔无垠的大海中行驶的小船，而掌声好比指挥塔，指引你前进。有人说恩赐能令人感到人间的温暖，那么掌声就是精神上的鼓励，激励着一些忧郁的人。《掌声》一课生动地记叙了身患残疾而忧郁自卑的小英在上台演讲时得到了同学们热烈的掌声，在这掌声的激励下，她鼓起生活的勇气变得乐观开朗的故事。本课告诉我们</w:t>
      </w:r>
      <w:r>
        <w:rPr/>
        <w:t>:</w:t>
      </w:r>
      <w:r>
        <w:rPr/>
        <w:t>人人都需要掌声，特别是当一个人身处困境的时候。要我们珍惜别人的掌声，同时，我们也不要忘记把自己的掌声献给别人。</w:t>
      </w:r>
    </w:p>
    <w:p>
      <w:pPr>
        <w:pStyle w:val="Normal"/>
        <w:rPr/>
      </w:pPr>
      <w:r>
        <w:rPr/>
        <w:t>《语文课程标准》指出</w:t>
      </w:r>
      <w:r>
        <w:rPr/>
        <w:t>:"</w:t>
      </w:r>
      <w:r>
        <w:rPr/>
        <w:t>阅读是学生的个性化行为，不应以教师的分析来代替学生的阅读实践。</w:t>
      </w:r>
      <w:r>
        <w:rPr/>
        <w:t>"</w:t>
      </w:r>
      <w:r>
        <w:rPr/>
        <w:t>为此，在教学本课时，我注意到以下几点</w:t>
      </w:r>
      <w:r>
        <w:rPr/>
        <w:t>:</w:t>
      </w:r>
    </w:p>
    <w:p>
      <w:pPr>
        <w:pStyle w:val="Normal"/>
        <w:rPr/>
      </w:pPr>
      <w:r>
        <w:rPr/>
        <w:t>一，以读代讲，角色转换</w:t>
      </w:r>
    </w:p>
    <w:p>
      <w:pPr>
        <w:pStyle w:val="Normal"/>
        <w:rPr/>
      </w:pPr>
      <w:r>
        <w:rPr/>
        <w:t>在教学本课时，我采用了</w:t>
      </w:r>
      <w:r>
        <w:rPr/>
        <w:t>"</w:t>
      </w:r>
      <w:r>
        <w:rPr/>
        <w:t>以读代讲，角色转换</w:t>
      </w:r>
      <w:r>
        <w:rPr/>
        <w:t>"</w:t>
      </w:r>
      <w:r>
        <w:rPr/>
        <w:t>的方法，通过引导学生入情入境地多次读书，教师的示范读等多种读书活动，促使学生思维和情感体验，让学生悄然走进文本，自己寻找感受小英不同的内心世界。通过不同的语气朗读，学生能更好地把握小英的不同性格，并在朗读当中表现出对小英的同情和对小英转变后开心的心情。真正做到在读中感知，在读中体味，在课堂上，很好地突破教学重难点，从而充分领悟掌声的内涵，进而明白文章所蕴涵的道理。</w:t>
      </w:r>
    </w:p>
    <w:p>
      <w:pPr>
        <w:pStyle w:val="Normal"/>
        <w:rPr/>
      </w:pPr>
      <w:r>
        <w:rPr/>
        <w:t>二，把课堂的掌声与文本的掌声相结合</w:t>
      </w:r>
    </w:p>
    <w:p>
      <w:pPr>
        <w:pStyle w:val="Normal"/>
        <w:widowControl/>
        <w:bidi w:val="0"/>
        <w:spacing w:before="180" w:after="180"/>
        <w:jc w:val="left"/>
        <w:rPr/>
      </w:pPr>
      <w:r>
        <w:rPr/>
        <w:t>在教学时，我由谈话导入开始直至上课结束，掌声多次响起。在潜移默化中学生已经知道了如何及时把掌声献给别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