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教学反思范文"/>
      <w:r>
        <w:rPr/>
        <w:t>初中地理教学反思范文</w:t>
      </w:r>
      <w:bookmarkEnd w:id="0"/>
    </w:p>
    <w:p>
      <w:pPr>
        <w:pStyle w:val="Normal"/>
        <w:rPr/>
      </w:pPr>
      <w:r>
        <w:rPr/>
        <w:t>第一对学生一定要严格要求。对学生要做到：不管是哪堂课，不管是哪个学生，在课堂上都必须认真听。现在我感觉绝对不能放纵学生，不能让学生以地理是副科为借口而不认真学或者甚至是违反纪律干扰我的教学。现在初一</w:t>
      </w:r>
      <w:r>
        <w:rPr/>
        <w:t>3</w:t>
      </w:r>
      <w:r>
        <w:rPr/>
        <w:t>个班，我对每一位学生都是一样的要求：上课必须认真听讲，作好笔记和我布置的作业，积极思考问题。当他们有分神，做小动作，甚至讲小话时，我都马上上前提醒，如屡次犯错则施之以措辞严厉的批评，再辅之以叫起来读地理课文和阅读资料，我觉得这样对他们有好处，且他们能接受老师的批评和关心。如果他们不听课，看其他与地理无关的书籍时，我都是当场缴获，这样做的目的是让他们明白，上地理课时看其他书是多么愚蠢的一件事，哪怕你多么地不喜欢地理，多么地学不进地理，地理课都不是耍课，都不是可学可不学的课，要打好基础，老师一律对其他书的没收是要他们有一个好的开始，要他们在初一对地理知识就有最基本的了解，否则以后学习地理知识是如何的艰难。我跟他们讲，现在很多高中生反映高中地理很难，总结原因大多是读初中时根本就没怎么认真学地理，或是根本就没学过地理，因此初一就必须学好地理，不能重蹈覆辙。对学生唯有严格要求，学生才会真正地尊重这位老师，这是我的真实体会。不管学生有多么的不情愿，有多么的反感和抵制老师的批评和教诲，老师都不能害怕心虚或是心软，尤其是新老师，一定要度过这一关，对学生要严而又严。</w:t>
      </w:r>
    </w:p>
    <w:p>
      <w:pPr>
        <w:pStyle w:val="Normal"/>
        <w:rPr/>
      </w:pPr>
      <w:r>
        <w:rPr/>
        <w:t>第二注重培养学生的兴趣。如学生对某一科有兴趣，课堂上不该有的“活动”就会少许多，对老师的关注和对知识的渴求就要多许多。初中时期要求我们要教给学生对生活有用的地理，对终身发展有用的地理，因此我上课尽量旁征博引，纵横捭阖，紧密联系生活实际，举一反三，不时抽学生回答问题，或是发表看法，形式新颖活泼，不拘一格。沙区初中地理教学用的是湘教版教材，此教材活动题多，有利于发挥学生思考能力的作用，因此我基本上在讲述活动题时都是抽学生来回答，或是阐述观点和意见。在启发学生思路的时候我是不拘一格，尽管课堂气氛异常活跃我也觉得理所当然，要让学生的大脑活动起来总比压抑好，学生有表现自己的天性和欲望，老师要尽量满足，有时候我还组织学生辩论，尽管有些学生给出的答案另类，我都是鼓励他们回答。当然对少数故意大声吼叫，有意扰乱课堂正常教学秩序的学生则要另当别论。我还建议学生多到新华书店去转转，关于地理方面的百科知识都可以去了解，比如《中国国家地理》、《中学生地理百科知识》和《华夏人文地理》等杂志可以多去看看，这样可以使学生对地理的兴趣经久不衰。对学生兴趣的培养方面，我做了大量工作：首先，《地理地图册》是学生必须要看的，不但要看，而且要看懂看透，要能发现问题，解决问题。还有我还带有一些有趣的图片，有时候电视报纸上有的问题我会在课堂上提出来，引导学生思考：如</w:t>
      </w:r>
      <w:r>
        <w:rPr/>
        <w:t>2006</w:t>
      </w:r>
      <w:r>
        <w:rPr/>
        <w:t>年暑假重庆的干旱问题，重庆大学城最终落户虎溪镇的原因，修建三峡水库的利弊分析问题等等。记得上“地图”这一节时，为了让学生能对在地图上如何判别方向有深刻的认识，我让全班同学画出学校的简图，图上可有指向标，注记和文字说明，很多学生都欣然完成任务。</w:t>
      </w:r>
    </w:p>
    <w:p>
      <w:pPr>
        <w:pStyle w:val="Normal"/>
        <w:rPr/>
      </w:pPr>
      <w:r>
        <w:rPr/>
        <w:t>第三一定要因材施教。《教学大纲》中规定的教学任务是不是我们一定要完成呢</w:t>
      </w:r>
      <w:r>
        <w:rPr/>
        <w:t>?</w:t>
      </w:r>
      <w:r>
        <w:rPr/>
        <w:t>我看不一定，因为《教学大纲》是针对具有一般知识能力基础的学生，且具有良好行为习惯和学习习惯的学生量身打造的，对于那些学有余力的学生和基础特差且行为习惯和学习习惯都差的学生来说，要灵活处理教学任务的完成与具体的教学方法之间关系的问题了。比如在讲述《俄罗斯》这一节时对有的班级我提出了这样一个问题：摩尔曼斯克港为何是个终年不冻港</w:t>
      </w:r>
      <w:r>
        <w:rPr/>
        <w:t>?</w:t>
      </w:r>
      <w:r>
        <w:rPr/>
        <w:t>而有的班级我只是告诉他们摩尔曼斯克港是一个终年不冻港。对于这个问题，学生的回答五花八门，漏洞百出，可以说全班没有一个学生回答正确了，但我还是给他们鼓励，表扬他们的思考精神。摩尔曼斯克位于俄罗斯西北部，在北极圈以北，属于极地气候，按理来说摩尔曼斯克港一年中很长时间是冰封的，但我们同时也从报纸上，电视上得知俄罗斯经常在巴伦支海举行军事演习，他们演习的军舰就停靠在摩尔曼斯克港，有时候冬季也在演习，为何</w:t>
      </w:r>
      <w:r>
        <w:rPr/>
        <w:t>?</w:t>
      </w:r>
      <w:r>
        <w:rPr/>
        <w:t>学生认为正是因为极地气候，所以终年不冻</w:t>
      </w:r>
      <w:r>
        <w:rPr/>
        <w:t>;</w:t>
      </w:r>
      <w:r>
        <w:rPr/>
        <w:t>还有的认为摩尔曼斯克港在北冰洋沿岸，有北冰洋的作用，所以不冻。我引导他们看地图，在结合上学期所学的气候洋流问题，告诉他们海水终年不冻，关键是水温，气候是影响水温的，但除此之外，还有洋流呢，这里有强大的北大西洋暖流流来，终年不冻就顺理成章了。还有课本第</w:t>
      </w:r>
      <w:r>
        <w:rPr/>
        <w:t>78</w:t>
      </w:r>
      <w:r>
        <w:rPr/>
        <w:t>页的活动题，题目要求说出上扬斯克和莫斯科的气候各有什么特点以及气候不同的成因，对某些学生我只要求答第一问，而另外一些我要求两问都答，尤其第二问难度较大。对于大多数学生来说，第一问都能回答准确，只有少部分学生误以为</w:t>
      </w:r>
      <w:r>
        <w:rPr/>
        <w:t>-48℃</w:t>
      </w:r>
      <w:r>
        <w:rPr/>
        <w:t>比</w:t>
      </w:r>
      <w:r>
        <w:rPr/>
        <w:t>-17℃</w:t>
      </w:r>
      <w:r>
        <w:rPr/>
        <w:t>要高。很明显上扬斯克冬季气温比莫斯科低许多，而夏季则与莫斯科相差不大，降水量来说上扬斯克不莫斯科全年都少，所以我引导学生总结上扬斯克又干又冷，那里人口稀少，而莫斯科属于温和的温带大陆性气候，是俄罗斯首都，人口稠密。第二问就是原因分析。我引导学生从气候，地形，地理位置来分析。首先让他们看《地理地图册》第</w:t>
      </w:r>
      <w:r>
        <w:rPr/>
        <w:t>39</w:t>
      </w:r>
      <w:r>
        <w:rPr/>
        <w:t>页，就气候来说，上扬斯克属于极地气候，所以又干又冷，且冬夏气温相差大，莫斯科为温暖的温带大陆性气候。上扬斯克位于东西伯利亚山地，海拔较高，莫斯科位于东欧平原，所以更加剧了两地的气候差异。第三地理位置，上扬斯克纬度更高，且更靠近北冰洋，冬季北冰洋是个寒极，寒冷气流对其影响大过莫斯科，而莫斯科虽是温带大陆性气候，但受盛行西风影响使其冬夏季降水都不太少，冬季气温不过于太低，因此虽圣彼得堡比莫斯科纬度更高，也曾作过俄罗斯的。</w:t>
      </w:r>
    </w:p>
    <w:p>
      <w:pPr>
        <w:pStyle w:val="Normal"/>
        <w:widowControl/>
        <w:bidi w:val="0"/>
        <w:spacing w:before="180" w:after="180"/>
        <w:jc w:val="left"/>
        <w:rPr/>
      </w:pPr>
      <w:r>
        <w:rPr/>
        <w:t>通过知道学习较为认真的学生看地图，跟着我的思路分析思考后得出来的答案可以使他们印象更为深刻，同时对实在对地理不敏感的学生以及学习态度不端正的学生可以起到示范作用，可以使他们在没有太大压力的情况下学到地理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