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实施方案及注意事项"/>
      <w:r>
        <w:rPr/>
        <w:t>幼儿园安全实施方案及注意事项</w:t>
      </w:r>
      <w:bookmarkEnd w:id="0"/>
    </w:p>
    <w:p>
      <w:pPr>
        <w:pStyle w:val="Normal"/>
        <w:rPr/>
      </w:pPr>
      <w:r>
        <w:rPr/>
        <w:t>一、指导思想和工作目标</w:t>
      </w:r>
    </w:p>
    <w:p>
      <w:pPr>
        <w:pStyle w:val="Normal"/>
        <w:rPr/>
      </w:pPr>
      <w:r>
        <w:rPr/>
        <w:t>坚持“以人为本”和“安全第一、预防为主、综合治理”的基本原则，为确保我乡学校师生生命财产安全，保障教育事业健康发展，扎实开展学校防汛和安全工作整治，清查、整改各类安全隐患，杜绝和遏止重特大安全事故发生，为教育事业创造良好的发展环境。按照《临沭县教育局关于做好汛期中小学幼儿园安全工作的通知》</w:t>
      </w:r>
      <w:r>
        <w:rPr/>
        <w:t>(</w:t>
      </w:r>
      <w:r>
        <w:rPr/>
        <w:t>沭教安卫字</w:t>
      </w:r>
      <w:r>
        <w:rPr/>
        <w:t>[20____]12</w:t>
      </w:r>
      <w:r>
        <w:rPr/>
        <w:t>号</w:t>
      </w:r>
      <w:r>
        <w:rPr/>
        <w:t>)</w:t>
      </w:r>
      <w:r>
        <w:rPr/>
        <w:t>的精神要求，结合我乡实际，特制订本实施方案。</w:t>
      </w:r>
    </w:p>
    <w:p>
      <w:pPr>
        <w:pStyle w:val="Normal"/>
        <w:rPr/>
      </w:pPr>
      <w:r>
        <w:rPr/>
        <w:t>二、整治重点</w:t>
      </w:r>
    </w:p>
    <w:p>
      <w:pPr>
        <w:pStyle w:val="Normal"/>
        <w:rPr/>
      </w:pPr>
      <w:r>
        <w:rPr/>
        <w:t>1</w:t>
      </w:r>
      <w:r>
        <w:rPr/>
        <w:t>、加强校舍安全管理。完善校舍安全预警机制，针对汛期到来后极易造成的基础浸泡、下陷、墙体酥松、屋顶漏雨等不安全因素，各学校要对学校校舍设施进行全面排查，重点加强事故多发区域经常性安全检查工作。</w:t>
      </w:r>
    </w:p>
    <w:p>
      <w:pPr>
        <w:pStyle w:val="Normal"/>
        <w:rPr/>
      </w:pPr>
      <w:r>
        <w:rPr/>
        <w:t>2</w:t>
      </w:r>
      <w:r>
        <w:rPr/>
        <w:t>、加强汛期游泳安全管理。要充分发挥班主任的管理职能和学生家长监护人的监管职能，严格控制学生到校时间，全面了解学生课余时间活动情况。教育学生不准在无家长和老师带领的情况下私自游泳，严禁到无安全设施、不熟悉的水域、水库、池塘、江河和无救护人员的水域游泳，确保学生不发生游泳溺水事故。</w:t>
      </w:r>
    </w:p>
    <w:p>
      <w:pPr>
        <w:pStyle w:val="Normal"/>
        <w:rPr/>
      </w:pPr>
      <w:r>
        <w:rPr/>
        <w:t>3</w:t>
      </w:r>
      <w:r>
        <w:rPr/>
        <w:t>、深入开展学校安全教育活动。一是要按照《中小学公共安全教育指导纲要》的要求，在学科教学和综合实践活动课程中渗透公共安全教育内容，或利用地方课程，采用多种形式，帮助学生系统掌握公共安全知识和技能。二是通过举办出行安全、食品安全、计划免疫、预防流行病、防溺水，防雷电伤害等专题讲座，让师生掌握公共安全常识。三是通过开展防火、防震、防暴风雨、防溺水等应急演练，增强学生的避险自救能力。四是充分利用广播、板报、墙报、宣传栏、文化长廊等设施和班会、主题队会、团队活动等形式，加强对学生的日常安全教育。</w:t>
      </w:r>
    </w:p>
    <w:p>
      <w:pPr>
        <w:pStyle w:val="Normal"/>
        <w:rPr/>
      </w:pPr>
      <w:r>
        <w:rPr/>
        <w:t>4</w:t>
      </w:r>
      <w:r>
        <w:rPr/>
        <w:t>、加强防雷电伤害安全管理。学校建筑物应按照有关规定定期检查维护。开展雨季雷电知识讲座和防雷击常识教育，教育学生雷雨时，不在大树下避雨，不使用金属杆雨伞，尽量不骑自行车，要远离阳台、金属栏杆、金属防盗网、电线等导体及建筑物外墙，不使用水龙头、淋浴器，尽量不使用电话，同时，关闭电视机、电脑等用电设备。遇到雷雨天气时，在室外活动师生应立即进入教室并关好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加强值班值勤工作。汛期要完善学校领导带班和教师轮流值班制度，在学校操场、楼梯、楼道口、厕所门口等学生活动频繁，易造成拥挤的部位加强值班和巡查，确保不发生拥挤和事故</w:t>
      </w:r>
      <w:r>
        <w:rPr/>
        <w:t>;</w:t>
      </w:r>
      <w:r>
        <w:rPr/>
        <w:t>坚持门卫值班制度，建立并严格执行外来人员出入登记制度，未经允许，外来人员不得进入校园。上学、放学时间安排值班人员轮流值勤，确保不发生交通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