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感恩信800字作文"/>
      <w:r>
        <w:rPr/>
        <w:t>中小学生感恩信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他们，用双手创造你的幸福生活</w:t>
      </w:r>
      <w:r>
        <w:rPr/>
        <w:t>;</w:t>
      </w:r>
      <w:r>
        <w:rPr/>
        <w:t>他们，用青春换来你的不断成长</w:t>
      </w:r>
      <w:r>
        <w:rPr/>
        <w:t>;</w:t>
      </w:r>
      <w:r>
        <w:rPr/>
        <w:t>他们，用爱，给你完整了一个家。</w:t>
      </w:r>
    </w:p>
    <w:p>
      <w:pPr>
        <w:pStyle w:val="Normal"/>
        <w:rPr/>
      </w:pPr>
      <w:r>
        <w:rPr/>
        <w:t>当你还在妈妈肚子里睡觉时，他们却因为你的即将到来而开心得眉飞色舞、激动得语无伦次。做好一切的准备，紧张又期待地等待着你的出生。</w:t>
      </w:r>
    </w:p>
    <w:p>
      <w:pPr>
        <w:pStyle w:val="Normal"/>
        <w:rPr/>
      </w:pPr>
      <w:r>
        <w:rPr/>
        <w:t>怀胎十月，你从妈妈的肚子里出来了，来到了一个五彩缤纷的世界。深深的吸了这个新的世界的新鲜空气，“哇”的一声就哭了起来。你的这一哭，就是对妈妈这十个月辛苦怀胎最大的安慰。</w:t>
      </w:r>
    </w:p>
    <w:p>
      <w:pPr>
        <w:pStyle w:val="Normal"/>
        <w:rPr/>
      </w:pPr>
      <w:r>
        <w:rPr/>
        <w:t>过了一段时间，你已经不是那个要喂奶的婴孩了，却仍是会尿床，仍是学不会穿衣服，仍是不会用勺子自己吃饭，仍是会把家弄得一片狼藉……他们还是会帮你洗干净你尿湿的辈子，细心的帮你穿好每一件衣服，手把手的叫你怎样用勺子吃饭，无奈的收拾被你弄乱的家……</w:t>
      </w:r>
    </w:p>
    <w:p>
      <w:pPr>
        <w:pStyle w:val="Normal"/>
        <w:rPr/>
      </w:pPr>
      <w:r>
        <w:rPr/>
        <w:t>你又长大了一些，成了一个小少年。你的一张张奖状、一份份满分的试卷、一次次老师的表扬都成了他们最大的骄傲</w:t>
      </w:r>
      <w:r>
        <w:rPr/>
        <w:t>!</w:t>
      </w:r>
      <w:r>
        <w:rPr/>
        <w:t>得到了他们的奖励时，或许你没注意到——他们嘴角的那抹笑。</w:t>
      </w:r>
    </w:p>
    <w:p>
      <w:pPr>
        <w:pStyle w:val="Normal"/>
        <w:rPr/>
      </w:pPr>
      <w:r>
        <w:rPr/>
        <w:t>渐渐地，你接触到了网络，并深深的陷在了里面，无法自拔。你开始叛逆，不再是那个听话的三好学生。早恋、网瘾、打架、逃学……这些，就是你给他们，一种叫回报的东西。</w:t>
      </w:r>
    </w:p>
    <w:p>
      <w:pPr>
        <w:pStyle w:val="Normal"/>
        <w:rPr/>
      </w:pPr>
      <w:r>
        <w:rPr/>
        <w:t>然后，你长大了，工作了，开始经历社会上的风风雨雨，开始接触生活上的酸甜苦辣。当你拖着劳累的身躯回到家时，他们正一心一意地为你准备着可口的饭菜。那种熟悉的味道，能让你洗去一天的疲倦，尝到幸福。</w:t>
      </w:r>
    </w:p>
    <w:p>
      <w:pPr>
        <w:pStyle w:val="Normal"/>
        <w:rPr/>
      </w:pPr>
      <w:r>
        <w:rPr/>
        <w:t>再后来，你也成了家，有了孩子，和爱人共同经营着一个温馨的家，一起面对生活。终于，孩子的淘气替你扮演了儿时调皮的你。当你忍无可忍的举起手掌时，你会突然想起了爸妈，他们，也是到了忍耐极限，才举起了手，打向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当他们的腰不在挺立、当他们的背不在硬朗、当他们一时记不起要说什么做什么、做事干活手脚不利索时，不要去怪罪和催促他们，因为你在长大，他们却在变老……有时间多陪陪父母，多牵牵那双满是皱纹的手，拉着他们，就像小时候他们拉着你一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