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心得体会400字左右"/>
      <w:r>
        <w:rPr/>
        <w:t>2023</w:t>
      </w:r>
      <w:r>
        <w:rPr/>
        <w:t>民族团结心得体会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翻开历史画卷，在五千年中华民族礼貌史里，有勤劳勇敢的人民，有优良光荣的传统。有多少英雄儿女，爱国志士，为了祖国，为了正义，宁死不屈。苏式牧羊，痴心不改</w:t>
      </w:r>
      <w:r>
        <w:rPr/>
        <w:t>;</w:t>
      </w:r>
      <w:r>
        <w:rPr/>
        <w:t>林则徐虎门痛击侵略者</w:t>
      </w:r>
      <w:r>
        <w:rPr/>
        <w:t>;</w:t>
      </w:r>
      <w:r>
        <w:rPr/>
        <w:t>朱自清宁肯饿死也不食美援面粉</w:t>
      </w:r>
      <w:r>
        <w:rPr/>
        <w:t>;</w:t>
      </w:r>
      <w:r>
        <w:rPr/>
        <w:t>清贫一生，名垂史册，他们的英名就是民族尊严的化身。正是因为有了他们，我们的民族精神才代代发扬光大至今。</w:t>
      </w:r>
    </w:p>
    <w:p>
      <w:pPr>
        <w:pStyle w:val="Normal"/>
        <w:rPr/>
      </w:pPr>
      <w:r>
        <w:rPr/>
        <w:t>在</w:t>
      </w:r>
      <w:r>
        <w:rPr/>
        <w:t>2007</w:t>
      </w:r>
      <w:r>
        <w:rPr/>
        <w:t>年</w:t>
      </w:r>
      <w:r>
        <w:rPr/>
        <w:t>3</w:t>
      </w:r>
      <w:r>
        <w:rPr/>
        <w:t>月，曾在泽普出生并长大的维吾尔族男孩毛兰江</w:t>
      </w:r>
      <w:r>
        <w:rPr/>
        <w:t>·</w:t>
      </w:r>
      <w:r>
        <w:rPr/>
        <w:t>吾买尔在泽普县姑姑家做客时，出现尿频。经新疆医科大学第一附属医院检查确诊为尿毒症晚期，只有换肾才能挽救毛兰江的生命。医生的话如同晴天霹雳，毛兰江的妈妈发动全家人和所有亲戚进行验血检查，与其配对。遗憾的是，所有亲属均不能为毛兰江带给手术肾源。理解透析期间，毛兰江病情几度恶化，先后抢救了</w:t>
      </w:r>
      <w:r>
        <w:rPr/>
        <w:t>5</w:t>
      </w:r>
      <w:r>
        <w:rPr/>
        <w:t>次，医院接连下了病危通知书，生命危在旦夕。</w:t>
      </w:r>
    </w:p>
    <w:p>
      <w:pPr>
        <w:pStyle w:val="Normal"/>
        <w:rPr/>
      </w:pPr>
      <w:r>
        <w:rPr/>
        <w:t>眼看毛兰江的生命就要走向尽头，亲戚朋友们只有整日以泪洗面。正当大家一筹莫展的时候，毛兰江的父亲吾买尔接到一个电话。一位自称王燕娜的汉族女孩说看到了媒体报道，她准备去医院检查，如果能配型成功，她愿意为毛兰江无偿捐肾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手术如期进行，医生把王</w:t>
      </w:r>
      <w:r>
        <w:rPr/>
        <w:t>_</w:t>
      </w:r>
      <w:r>
        <w:rPr/>
        <w:t>健康的肾成功移植到毛兰江体内，传奇的一颗肾脏把两个不同民族不同性别的人紧紧地连结在一齐。当他们被医生推出手术室时，王燕娜和毛兰江的家人紧紧拥抱在一齐，放声痛哭。毛兰江的母亲阿孜古丽激动得泣不成声，她紧握着王燕娜的手说：“娜娜，谢谢你救了毛兰江，你就是我的女儿</w:t>
      </w:r>
      <w:r>
        <w:rPr/>
        <w:t>!</w:t>
      </w:r>
      <w:r>
        <w:rPr/>
        <w:t>我的汉族女儿</w:t>
      </w:r>
      <w:r>
        <w:rPr/>
        <w:t>!”</w:t>
      </w:r>
      <w:r>
        <w:rPr/>
        <w:t>在场的医生、护士、住院的病人和陪护的家属目睹此情此景无不为之动容。</w:t>
      </w:r>
    </w:p>
    <w:p>
      <w:pPr>
        <w:pStyle w:val="Normal"/>
        <w:rPr/>
      </w:pPr>
      <w:r>
        <w:rPr/>
        <w:t>王燕娜只是一个普通的汉族女青年却做出了一件不普通的事。她用自己的实际行动在告诉我们：各民族之间要同呼吸，共命运，心连心，共创民族之间的深情厚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国家，一个民族，没有强大的凝聚力，就不可能自立于世界民族之林。所以，民族团结，从我做起，从我们身边的小事做起</w:t>
      </w:r>
      <w:r>
        <w:rPr/>
        <w:t>!</w:t>
      </w:r>
      <w:r>
        <w:rPr/>
        <w:t>让民族团结之花永远绽放在我们祖国大地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