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吃年夜饭的心得体会"/>
      <w:r>
        <w:rPr/>
        <w:t>除夕吃年夜饭的心得体会</w:t>
      </w:r>
      <w:bookmarkEnd w:id="0"/>
    </w:p>
    <w:p>
      <w:pPr>
        <w:pStyle w:val="Normal"/>
        <w:rPr/>
      </w:pPr>
      <w:r>
        <w:rPr/>
        <w:t>春节是中国人一年中的第一个传统佳节，它标志旧的一年结束，新的一年已经开始。年夜饭，是春节的重要活动之一，中国的百姓家庭对年夜饭极为重视。正月初二，我和爸爸妈妈一起到奶奶家吃年夜饭。</w:t>
      </w:r>
    </w:p>
    <w:p>
      <w:pPr>
        <w:pStyle w:val="Normal"/>
        <w:rPr/>
      </w:pPr>
      <w:r>
        <w:rPr/>
        <w:t>今天来的人特别多，奶奶家显得格外热闹，年味超浓。姑姑、叔叔和我爸爸正聊得热火重天。他们边嗑瓜子，边滔滔不绝的</w:t>
      </w:r>
      <w:r>
        <w:rPr/>
        <w:t>.</w:t>
      </w:r>
      <w:r>
        <w:rPr/>
        <w:t>聊着各种话题。表哥和嫂子在房间里逗小</w:t>
      </w:r>
      <w:r>
        <w:rPr/>
        <w:t>baby</w:t>
      </w:r>
      <w:r>
        <w:rPr/>
        <w:t>开心，看着小宝贝的笑脸，他们别提有多开心了。而我和俩位表姐则更是“肆无忌惮”了。我们三人盘腿坐在沙发上，悠闲自得地玩着</w:t>
      </w:r>
      <w:r>
        <w:rPr/>
        <w:t>ipad</w:t>
      </w:r>
      <w:r>
        <w:rPr/>
        <w:t>上的割绳子，时不时传出一阵阵爽朗的笑声。</w:t>
      </w:r>
    </w:p>
    <w:p>
      <w:pPr>
        <w:pStyle w:val="Normal"/>
        <w:rPr/>
      </w:pPr>
      <w:r>
        <w:rPr/>
        <w:t>过了一会儿，奶奶慈祥地把我们带进房间，塞给我们每人一个印着“马”的红包，我们接过红包，笑盈盈的谢谢奶奶。</w:t>
      </w:r>
    </w:p>
    <w:p>
      <w:pPr>
        <w:pStyle w:val="Normal"/>
        <w:rPr/>
      </w:pPr>
      <w:r>
        <w:rPr/>
        <w:t>还有</w:t>
      </w:r>
      <w:r>
        <w:rPr/>
        <w:t>5</w:t>
      </w:r>
      <w:r>
        <w:rPr/>
        <w:t>分钟就到</w:t>
      </w:r>
      <w:r>
        <w:rPr/>
        <w:t>6</w:t>
      </w:r>
      <w:r>
        <w:rPr/>
        <w:t>点了。姑父把我们安排到圆桌上的各个座位上，我和</w:t>
      </w:r>
      <w:r>
        <w:rPr/>
        <w:t>2</w:t>
      </w:r>
      <w:r>
        <w:rPr/>
        <w:t>位表姐左右邻座。先上一道饭前甜点“蔬菜沙拉”开开胃。我们三个吃货纷纷拿勺子一勺勺地舀着沙拉，没一会儿，沙拉就差不多吃完了。姑姑笑着说：“慢点吃，每人和你们抢。”这时，第二道菜“年年有鱼”上来了。色香味俱全，酱油的味道恰到好处，加上葱花点缀，这道菜别提有多美了。鱼上完了，紧接着就是“清煮虾仁”了。这道菜清甜可口，配上一碗香醋，让人垂涎欲滴。稍后又上了不少好菜，个顶个都是美食，今天来真是有口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吃完晚饭。大家陆陆续续都散了，我和爸爸妈妈也只好依依不舍的和奶奶说“再见”了，今天一天玩得别提有多开心了，和家人团聚是一件幸福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