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端午节心得体会"/>
      <w:r>
        <w:rPr/>
        <w:t>小学生端午节心得体会</w:t>
      </w:r>
      <w:bookmarkEnd w:id="0"/>
    </w:p>
    <w:p>
      <w:pPr>
        <w:pStyle w:val="Normal"/>
        <w:rPr/>
      </w:pPr>
      <w:r>
        <w:rPr/>
        <w:t>端午节快到了，今天是</w:t>
      </w:r>
      <w:r>
        <w:rPr/>
        <w:t>5</w:t>
      </w:r>
      <w:r>
        <w:rPr/>
        <w:t>月</w:t>
      </w:r>
      <w:r>
        <w:rPr/>
        <w:t>27</w:t>
      </w:r>
      <w:r>
        <w:rPr/>
        <w:t>日，早上，我早早地来到了学校，上午老师在课堂上给我们讲了许多有关端午节日的由来，和有关人们为了祭奠伟大的屈原而用粽叶来包裹米粒烧成口可美味的粽子，以及有关端午的诗歌等，大家都昂着头，竖着耳朵听的入了迷，仿佛自己正跨越千年来中国的古代，沉浸在无限的遐想中。课堂上我们学到了许多知识，但是更加让同学们开心的事情是下午要举行“迎端午折粽子”比赛的文化活动，同学们多好期待，好兴奋……</w:t>
      </w:r>
    </w:p>
    <w:p>
      <w:pPr>
        <w:pStyle w:val="Normal"/>
        <w:rPr/>
      </w:pPr>
      <w:r>
        <w:rPr/>
        <w:t>下午，我们教室可欢了，简直炸开了锅，因为折粽子比赛马上要开始了，比赛一开始同学们就手忙脚乱的折起来，有的小手上沾满了胶水，小手微微颤抖的包折着手里的粽子，生怕把形状给弄歪了，有的由于紧张额头上冒出了颗颗汗珠，顺着红红的脸颊往下淌，也顾不上拿袖口去擦一下……他们都在为自己喊口号，为自己个加油鼓劲，希望能在比赛中取得好成绩，并能夺得比赛的胜利，终于通过不懈的努力我们班取得了不错的成绩。</w:t>
      </w:r>
    </w:p>
    <w:p>
      <w:pPr>
        <w:pStyle w:val="Normal"/>
        <w:widowControl/>
        <w:bidi w:val="0"/>
        <w:spacing w:before="180" w:after="180"/>
        <w:jc w:val="left"/>
        <w:rPr/>
      </w:pPr>
      <w:r>
        <w:rPr/>
        <w:t>我们把自己做的一串串美丽的粽子挂在教室里，看上去显得那么有端午节日的气氛，短短的活动很快就结束了，可大家还是沉浸在欢乐的节日气氛之中，我真希望学校能多开展这样的活动，不但能增进我们对祖国传统文化节日的了解，而且能通过活动使我们的双手变的更灵巧，让我们更加热爱我们祖国的历史文化，让我们的心变的更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