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人员岗位职责范本"/>
      <w:r>
        <w:rPr/>
        <w:t>统计人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协助生产主管排生产日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跟踪生产进度，收集、统计生产日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析生产状况，包括生产效率、品质状况、物料耗用状况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生产部员工考勤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生产部员工的培训记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