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怎么写辞职报告"/>
      <w:r>
        <w:rPr/>
        <w:t>幼儿园老师怎么写辞职报告</w:t>
      </w:r>
      <w:bookmarkEnd w:id="0"/>
    </w:p>
    <w:p>
      <w:pPr>
        <w:pStyle w:val="Normal"/>
        <w:rPr/>
      </w:pPr>
      <w:r>
        <w:rPr/>
        <w:t>尊敬的幼儿园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教小班的</w:t>
      </w:r>
      <w:r>
        <w:rPr/>
        <w:t>_</w:t>
      </w:r>
      <w:r>
        <w:rPr/>
        <w:t>老师，一直在您的照顾下，我在幼儿园工作了这么久，很感谢给了我这样一个机会去接触小孩子，我特别喜欢小朋友们，从小就有一个梦想，去教他们、跟他们有一个很好的相处机会。是您满足了我这个愿望，让我实现了它，对您的关照我无法言说的感激之情。现在要跟您提出辞职，我有点难开口，今天先写下这个辞职申请，来日等您审阅了我的辞职再去当面跟您说。</w:t>
      </w:r>
    </w:p>
    <w:p>
      <w:pPr>
        <w:pStyle w:val="Normal"/>
        <w:rPr/>
      </w:pPr>
      <w:r>
        <w:rPr/>
        <w:t>我因为喜欢这个职业，所以我是离家很远独自一人来到这里，找了那么多份幼教工作，只有您收留了我，才有如今的我。我到底有多喜欢，您是看在眼里的，所以此次要辞职，我是从心里就是排斥的，而且我跟这里的小孩子已经建立了深厚的感情，我是满满的不舍。可您知道吗，人生总是会有些遗憾在心里。我爸妈从开始就不愿我离家太远，我还是倔强了，才来到这里，所以离我家是很远的，一年也难得回家一次，更何况我前些年还跟他们怄气，不肯回去，现在我爸妈也被我气到，两老的身体每况俞下，最近总是催我回家陪陪他们，我两边难，一边是不舍这里工作、这里的一切，一边是不想他们没人照顾，也不想他们养育我多年，做一个不孝的儿女，就在这样的情况，我必须做出选择，选择回家，就愧对您的恩情，选择留下，我又尽到孝义。最终在我就要做出抉择的时候，我妈打电话过来说我爸病倒了，那一刻我感觉天都塌下来了。我真的害怕了，虽然一直跟他们怄气到现在，但是他们是最疼爱我的人，我不可能会放下。</w:t>
      </w:r>
    </w:p>
    <w:p>
      <w:pPr>
        <w:pStyle w:val="Normal"/>
        <w:rPr/>
      </w:pPr>
      <w:r>
        <w:rPr/>
        <w:t>从这些情况，我还是决定离开幼儿园，辞去幼儿园的工作，我知道如果辞职，幼儿园的工作总是会不太顺利进行，您把大部分的工作都交给我了，我表示无奈的同时也只有在短时间内把这些工作分配下去，做好的打算，交接每一份工作，尽量把幼儿园的损失不断的降低。我在最后这里工作的日子，做完您交代的工作的。再次对您表达我的感谢，对我的离开而感到抱歉，希望您能谅解我的选择。祝幼儿园的工作一切都顺利，事业是越来越兴旺发达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