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写字教学反思范文"/>
      <w:r>
        <w:rPr/>
        <w:t>小学学生写字教学反思范文</w:t>
      </w:r>
      <w:bookmarkEnd w:id="0"/>
    </w:p>
    <w:p>
      <w:pPr>
        <w:pStyle w:val="Normal"/>
        <w:rPr/>
      </w:pPr>
      <w:r>
        <w:rPr/>
        <w:t>学写字教学是小学语文教学的一个重要组成部分。写字是一项极其重要的语文基本功，每一位语文教师都非常重视写字教学。要写好字，并非一朝一夕所能做到的。写字是一项没有捷径可走的艰苦劳动，必须严格要求，严格训练。低年级的语文教学要力求做到有情有意趣，“兴趣是学习最大的动力”，我在写字教学上，合理地运用多种形式的教学方法，调动学生参与学习的积极性，为学生创造一个良好的学习环境。</w:t>
      </w:r>
    </w:p>
    <w:p>
      <w:pPr>
        <w:pStyle w:val="Normal"/>
        <w:rPr/>
      </w:pPr>
      <w:r>
        <w:rPr/>
        <w:t>从开学到现在已经一个多月了，在这一个多月中，由于一年级语文下册识字量的增加，发现孩子们写字的质量明显下降。一节课只能写好三四个字，今早坐在办公室里细细想着，还有什么更好的促进写字的方法呢</w:t>
      </w:r>
      <w:r>
        <w:rPr/>
        <w:t>?</w:t>
      </w:r>
      <w:r>
        <w:rPr/>
        <w:t>分解结构指导、学生作业比较评价，好像该用的也都用了。还有什么好方法吗</w:t>
      </w:r>
      <w:r>
        <w:rPr/>
        <w:t>?</w:t>
      </w:r>
      <w:r>
        <w:rPr/>
        <w:t>想着想着，突然有一个学生交来了生字书写本，他写得不够认真，我问他：“你觉得你写的字好看吗</w:t>
      </w:r>
      <w:r>
        <w:rPr/>
        <w:t>?”</w:t>
      </w:r>
      <w:r>
        <w:rPr/>
        <w:t>他摇了摇头。不吭声：我说：“你能不能把字写好呢</w:t>
      </w:r>
      <w:r>
        <w:rPr/>
        <w:t>?”</w:t>
      </w:r>
      <w:r>
        <w:rPr/>
        <w:t>他说：“能”。于是，我让他重新写一遍看看，一会儿，他交来了重写的字，突然之间就改头换面了。我看他自己也很高兴，就让他自己给自己认为写得好的字画上波浪线。他画了几个字的波浪线，居然评价结果跟我差不多。我又接过笔画起波浪线来。他见我跟他画得差不多，特别得意，笑得特别甜。这个学生甜甜的笑脸一直印在我脑中我这才想起，写字教学中，我一直只重视我对学生的评价，却忽视了学生自我评价。学生每写完一个字，就等待着我给他们画线，没有想到自己应该去和范字比一比，改一改。而全班四十多个学生，我一个个画下去，至少也得十几分钟，有时写的不好，还要个别指导。这时，先写好的学生就忍不住找老师评点，没写好的学生就心浮气躁起来。于是，时间就这么流淌过去了。如果让学生进行自我评价，每当老师指导完一个字后，自己先写一个，写完再主动地和范字比一比，如果好就给自己画线，如果不好就重新写，这样写字的速度也快了，说不定学生的自我评价就能发挥作用了，而且我也可以空出时间来个别指导书写差的学生。于是，每天的写字课上我就作了个尝试。第一个字写下来，我就让他们自己画线。然后及时地反馈了几份作业，学生积极性高涨起来。我让他们进行自我评价，说说为什么给这个字画线，那个字却不画线。学生都发现了一个同样的规律，即没有画线的字大多是写得不太好的字，让他们再观察看一看哪一笔写的不好，应该怎样写。尽量不用橡皮，一气呵成。写完后就默下边的字，并牢牢地记在心间。我边转边小声指导，教室里出现了少有的安宁。一堂课下来，写完了六个字，而且每名学生的字都有较大进步。看来，即使一年级的学生，也不能小看他们的自我评价能力。什么是好，什么不好，他们小小的心里都有一杆秤，老师的作用就是如何指导他们用好这杆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种自我评价的方式也许过两天效果就不是特别明显了，毕竟小孩子爱新鲜。但至少让我明白了一点，提高学生的关键还是在他们自己，我应当在激发他们自我提高上多想想办法，这样自己轻松，学生也能获得较快提高，两全其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