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期个人鉴定"/>
      <w:r>
        <w:rPr/>
        <w:t>大一学生学期个人鉴定</w:t>
      </w:r>
      <w:bookmarkEnd w:id="0"/>
    </w:p>
    <w:p>
      <w:pPr>
        <w:pStyle w:val="Normal"/>
        <w:rPr/>
      </w:pPr>
      <w:r>
        <w:rPr/>
        <w:t>光阴似箭，时光飞逝，不知不觉中一个学期又过去了。对于这个学期，我自己好好的想了想，许许多多的事情都已过去，感觉都好像是发生在昨天，可在想想，所有的一切都早已过去，我们想在唯一能做的就是不要让自己再后悔</w:t>
      </w:r>
      <w:r>
        <w:rPr/>
        <w:t>!</w:t>
      </w:r>
      <w:r>
        <w:rPr/>
        <w:t>不论在生活方面还是学习方面。</w:t>
      </w:r>
    </w:p>
    <w:p>
      <w:pPr>
        <w:pStyle w:val="Normal"/>
        <w:rPr/>
      </w:pPr>
      <w:r>
        <w:rPr/>
        <w:t>这个学期虽然所有科目都过了及格线，但微观经济学和英语依然徘徊在及格线的边缘，所以在下个学期我一定要更加努力才成</w:t>
      </w:r>
      <w:r>
        <w:rPr/>
        <w:t>.</w:t>
      </w:r>
      <w:r>
        <w:rPr/>
        <w:t>大二的第二个学期，我们就要进行英语四级的考试了，我一定要一次性通过才行，所以在这个新的学期我一定要好好学习英语，多背单词多做些阅读，提高自己的英语能力</w:t>
      </w:r>
      <w:r>
        <w:rPr/>
        <w:t>.</w:t>
      </w:r>
      <w:r>
        <w:rPr/>
        <w:t>对于其他科目的学习也要更加用心，提高自己的综合素质。</w:t>
      </w:r>
    </w:p>
    <w:p>
      <w:pPr>
        <w:pStyle w:val="Normal"/>
        <w:rPr/>
      </w:pPr>
      <w:r>
        <w:rPr/>
        <w:t>俗话说：“冰冻三尺，非一日之寒”，一场比赛的成功在于一学期的努力刻苦，每一天的努力就是缀连成功的元件，缺一不可。决定一桶水截水多少，取决于最短的一片模板。所以不论何时何地，我都应该树立持之以恒，温故知新的态度。我坚信在我的努力下一定能将成绩有所提高。</w:t>
      </w:r>
    </w:p>
    <w:p>
      <w:pPr>
        <w:pStyle w:val="Normal"/>
        <w:rPr/>
      </w:pPr>
      <w:r>
        <w:rPr/>
        <w:t>在生活方面，我们早已适应了大学的生活，和同学之间的关系也更加熟稔，上个学期我每周都会回家，新的学期我会减少回家的次数，我觉得在学校更适于学习一些新的知识</w:t>
      </w:r>
      <w:r>
        <w:rPr/>
        <w:t>.</w:t>
      </w:r>
      <w:r>
        <w:rPr/>
        <w:t>在课余时间，可以找找合适的兼职，先一步接触社会，为毕业以后的工作和学习打下基础。</w:t>
      </w:r>
    </w:p>
    <w:p>
      <w:pPr>
        <w:pStyle w:val="Normal"/>
        <w:rPr/>
      </w:pPr>
      <w:r>
        <w:rPr/>
        <w:t>最后，我认为，总结是一个不断进行的过程。通过总结上半学期，期望对下半学期又所启发，有所感悟，有所进步。这就达到了总结的目的。在平时也应该多做总结，多做反思，这样就能不断扬长避短，在人生的转型阶段——大学时期能有更大的提高。</w:t>
      </w:r>
    </w:p>
    <w:p>
      <w:pPr>
        <w:pStyle w:val="Normal"/>
        <w:rPr/>
      </w:pPr>
      <w:r>
        <w:rPr/>
        <w:t>看过大一学生学期个人鉴定的人还看了：</w:t>
      </w:r>
    </w:p>
    <w:p>
      <w:pPr>
        <w:pStyle w:val="Normal"/>
        <w:rPr/>
      </w:pPr>
      <w:r>
        <w:rPr/>
        <w:t>1.</w:t>
      </w:r>
      <w:r>
        <w:rPr/>
        <w:t>大一学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大一学年鉴定表自我评价</w:t>
      </w:r>
    </w:p>
    <w:p>
      <w:pPr>
        <w:pStyle w:val="Normal"/>
        <w:rPr/>
      </w:pPr>
      <w:r>
        <w:rPr/>
        <w:t>5.</w:t>
      </w:r>
      <w:r>
        <w:rPr/>
        <w:t>大学生学期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