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优秀中青年干部培训班心得体会"/>
      <w:r>
        <w:rPr/>
        <w:t>参加优秀中青年干部培训班心得体会</w:t>
      </w:r>
      <w:bookmarkEnd w:id="0"/>
    </w:p>
    <w:p>
      <w:pPr>
        <w:pStyle w:val="Normal"/>
        <w:rPr/>
      </w:pPr>
      <w:r>
        <w:rPr/>
        <w:t>为期一个月的肥西县</w:t>
      </w:r>
      <w:r>
        <w:rPr/>
        <w:t>2015</w:t>
      </w:r>
      <w:r>
        <w:rPr/>
        <w:t>年中青年干部培训学习结束了，通过这次中青年干部培训班的学习、锤炼，强健了我的体魄和精神，开拓了视野，锻炼了党性，提高了政治理论水平，嫁接先进理念和科学的工作方法。这次培训，总的来说，我有以下三点体会：</w:t>
      </w:r>
    </w:p>
    <w:p>
      <w:pPr>
        <w:pStyle w:val="Normal"/>
        <w:rPr/>
      </w:pPr>
      <w:r>
        <w:rPr/>
        <w:t>一、培训方式多样，强健了体魄和精神，提升了素养。</w:t>
      </w:r>
    </w:p>
    <w:p>
      <w:pPr>
        <w:pStyle w:val="Normal"/>
        <w:rPr/>
      </w:pPr>
      <w:r>
        <w:rPr/>
        <w:t>从军训、拓展训练到苏州党校拉练，我深深感受到体能提高了，精神饱满了，知识更新了，综合素质提升了。学习和领悟苏州经济发达地区发展理念和干部工作方法，促进了我们中青年干部成长，也将加快肥西的高速发展。</w:t>
      </w:r>
    </w:p>
    <w:p>
      <w:pPr>
        <w:pStyle w:val="Normal"/>
        <w:rPr/>
      </w:pPr>
      <w:r>
        <w:rPr/>
        <w:t>二、培训内容丰富，锻炼了党性，提高政治理论水平。</w:t>
      </w:r>
    </w:p>
    <w:p>
      <w:pPr>
        <w:pStyle w:val="Normal"/>
        <w:rPr/>
      </w:pPr>
      <w:r>
        <w:rPr/>
        <w:t>小岗村参观学习沈浩精神，领略我国农村联产承包发源地敢为天下先的改革创新</w:t>
      </w:r>
      <w:r>
        <w:rPr/>
        <w:t>,</w:t>
      </w:r>
      <w:r>
        <w:rPr/>
        <w:t>聆听“三严三实”、“四个全面”，“社会主义核心价值观”等一系列精彩讲座，锤炼了我的党性，提高政治理论水平，坚定我的共产主义理想信念，树立崇高理想，牢记党的宗旨，为全面建成小康肥西，多做打基础，立长远的工作。努力在为民服务中实现自我人生价值。</w:t>
      </w:r>
    </w:p>
    <w:p>
      <w:pPr>
        <w:pStyle w:val="Normal"/>
        <w:rPr/>
      </w:pPr>
      <w:r>
        <w:rPr/>
        <w:t>三、异地党校拉练，开阔了视野，嫁接了先进发展理念和科学干部工作方法。</w:t>
      </w:r>
    </w:p>
    <w:p>
      <w:pPr>
        <w:pStyle w:val="Normal"/>
        <w:rPr/>
      </w:pPr>
      <w:r>
        <w:rPr/>
        <w:t>在苏州党校的学习期间，让我感触最深的是：苏州市、张家港市的城市建设，永联村村级经济发展，东林村及中区社区的服务平台建设，给了我许多启迪，一个地级市经济能进入全国大城市经济发展的前列，苏州人的智慧，张家港精神，昆山之路，确实是我们肥西中青年干部深深要领会和嫁接的，要结合肥西的实际，创造性地融入到我们实际工作之中。</w:t>
      </w:r>
    </w:p>
    <w:p>
      <w:pPr>
        <w:pStyle w:val="Normal"/>
        <w:rPr/>
      </w:pPr>
      <w:r>
        <w:rPr/>
        <w:t>经过这次中青年干部培训班学习，在今后的学习、工作中，我要从下面三个方面进一步明确努力方向。</w:t>
      </w:r>
    </w:p>
    <w:p>
      <w:pPr>
        <w:pStyle w:val="Normal"/>
        <w:rPr/>
      </w:pPr>
      <w:r>
        <w:rPr/>
        <w:t>一、进一步加强学习。在开班动员会上，县领导着重阐述了学习培训的目的和意义，使我进一步认识学习重要性和迫切性，培训是一种学习的方式，是提高我们中青年干部最有效的手段。在今后，我要不断地加强政策理论学习，吃透精神，把握政策的核心</w:t>
      </w:r>
      <w:r>
        <w:rPr/>
        <w:t>;</w:t>
      </w:r>
      <w:r>
        <w:rPr/>
        <w:t>要不断地向身边先进学习，取长补短，锐意进取</w:t>
      </w:r>
      <w:r>
        <w:rPr/>
        <w:t>;</w:t>
      </w:r>
      <w:r>
        <w:rPr/>
        <w:t>不断地接受新思维新举措，强化大局意识，责任意识，担当意识，推动事业不断地前进。</w:t>
      </w:r>
    </w:p>
    <w:p>
      <w:pPr>
        <w:pStyle w:val="Normal"/>
        <w:rPr/>
      </w:pPr>
      <w:r>
        <w:rPr/>
        <w:t>二、进一步勤政廉政。作为一名中青年干部，在这样复杂多变环境下，要运用法治思维，遵规守纪，经受困难和诱惑的考验，正确处理好个人与集体、局部与整体的关系，时刻把党和群众的利益摆在首位，勤政为民，为人公道正派，办事公平公正，努力提高勤政廉政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进一步开拓创新。党的事业前进，需要有开拓创新精神的干部，我们中青年干部要进一步增强忧患意识，始终保持开拓进取的锐气，思想观念、发展理念、工作方法都要与时俱进。经过这次培训学习，我要进一步坚定走中国特色社会主义道路理想信念，嫁接先进的发展理念和科学工作方法，立足本职，敢于担当，开拓创新，书写人生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