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写请假条格式怎么写"/>
      <w:r>
        <w:rPr/>
        <w:t>代写请假条格式怎么写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因女儿刚中考完需要放松一下，准备带她出去旅游，申请请假</w:t>
      </w:r>
      <w:r>
        <w:rPr/>
        <w:t>XX</w:t>
      </w:r>
      <w:r>
        <w:rPr/>
        <w:t>天，特此请假，恳望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