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年度个人鉴定"/>
      <w:r>
        <w:rPr/>
        <w:t>关于党员年度个人鉴定</w:t>
      </w:r>
      <w:bookmarkEnd w:id="0"/>
    </w:p>
    <w:p>
      <w:pPr>
        <w:pStyle w:val="Normal"/>
        <w:rPr/>
      </w:pPr>
      <w:r>
        <w:rPr/>
        <w:t>时光飞逝，一年的工作生活转眼接近尾声。回顾过去的一年，我在领导的指导和同志们的帮忙下，以党员的标准严格要求自我，认真刻苦学习，勤奋踏实工作，学习和工作生活上都取得新的提高，现将我一年来的思想、工作和学习等方面的情景加以总结。</w:t>
      </w:r>
    </w:p>
    <w:p>
      <w:pPr>
        <w:pStyle w:val="Normal"/>
        <w:rPr/>
      </w:pPr>
      <w:r>
        <w:rPr/>
        <w:t>一是在学习和思想方面，认真学习党的十八大会议精神，精读重点文章，及时学习领会党的文件精神，提高自我的政治理论修养，坚定自我的政治信念。进取践行“三严三实”，坚持严以修身从思想上，加强党性、坚定共产主义梦想信念、提升道德境界，自觉抵触不良社会风气，从根部加强共产主义党员朴实无华的传统美德。坚持严以用权党员干部运用权利时候要时刻按规则制度办理，要始终明白权利是人民的权利，党员干部只是行驶权利的公仆。坚持严以律己以自身角度出发，严格要求做到遵纪守法、敬畏群众、时时自省、清正廉洁。经过学习，我提高了自我的政治觉悟和思想水平。精神上感觉更加充实。</w:t>
      </w:r>
    </w:p>
    <w:p>
      <w:pPr>
        <w:pStyle w:val="Normal"/>
        <w:rPr/>
      </w:pPr>
      <w:r>
        <w:rPr/>
        <w:t>二是在工作方面加强学习，筑牢作风，坚持谋事要实，就是要从实际出发谋划事业和工作，使工作思路、方案、措施贴合实际情景、贴合客观规律、贴合科学精神，不好高骛远，不脱离实际。坚持创业要实，脚踏实地的干，真抓实干，不虚于表面，勇于承担职责，勇于应对困难，勇于解决难题，努力创造条件，艰苦奋斗，要做到经得起历史的检验。坚持做人要实，自身要对党、对组织、对人民、对同志忠诚老实。做人老实。说话老实。干老实事。公道正派。认真钻研技术，加强工作锻炼，夯实工作基础，科学运用工作方法，妥善处理各种问题，努力提高自我的工作本事和水平。对上级下达的各项工作任务，高效率、快节奏、高质量地完成。</w:t>
      </w:r>
    </w:p>
    <w:p>
      <w:pPr>
        <w:pStyle w:val="Normal"/>
        <w:rPr/>
      </w:pPr>
      <w:r>
        <w:rPr/>
        <w:t>三是在生活中，我能自觉做到政治上、思想上、行动上与党中央坚持高度一致，平时能够严格要求自我，注重日常生活作风的养成，坚决抵制了腐朽文化和各种错误思想观点对自我的侵蚀，做到了生活待遇上不攀比，提倡艰苦朴素，勤俭节俭，反对铺张浪费，杜绝腐败现象的滋生蔓延</w:t>
      </w:r>
      <w:r>
        <w:rPr/>
        <w:t>;</w:t>
      </w:r>
      <w:r>
        <w:rPr/>
        <w:t>纪律上遵纪守法，自觉理解监督，抵制腐朽思想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我时刻践行“三严三实”，发挥党员带头作用，认真努力的完成自我的本职工作，不断学习，开拓进取，摒弃掉自身的缺点和不足</w:t>
      </w:r>
      <w:r>
        <w:rPr/>
        <w:t>;</w:t>
      </w:r>
      <w:r>
        <w:rPr/>
        <w:t>严格按照党员的标准衡量自我，对照党章的要求和纪律规范自我，做一名合格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